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p"/>
      <w:bookmarkEnd w:id="0"/>
      <w:r>
        <w:rPr/>
        <w:t>Министерство образования и науки Республики Хакасия</w:t>
      </w:r>
    </w:p>
    <w:p>
      <w:pPr>
        <w:pStyle w:val="Normal"/>
        <w:jc w:val="center"/>
        <w:rPr/>
      </w:pPr>
      <w:r>
        <w:rPr/>
        <w:t>Городское Управление образованием Администрации города Чер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БЛИЧНЫЙ   ОТЧ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сновная общеобразовательная школа № 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филиал Муниципаль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21885" cy="3278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Черногорск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</w:t>
      </w:r>
      <w:bookmarkStart w:id="1" w:name="AAA"/>
      <w:bookmarkStart w:id="2" w:name="T"/>
      <w:bookmarkEnd w:id="1"/>
      <w:bookmarkEnd w:id="2"/>
      <w:r>
        <w:rPr>
          <w:b/>
          <w:sz w:val="28"/>
          <w:szCs w:val="28"/>
        </w:rPr>
        <w:t>ние 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ая характеристика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собенности образовательного процесс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Условия осуществления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Результаты деятельности учреждения, качеств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Социальная активность и внешние связ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инансово-экономическа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1. Общая характеристика образовательного учреж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«Основная общеобразовательная школа № 6» - филиал муниципального общеобразовательного учреждения «Средняя общеобразовательная школа № 7»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</w:t>
      </w:r>
      <w:r>
        <w:rPr/>
        <w:t>. Характеристика контингента учащихся  (таблица 1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82" w:hanging="0"/>
        <w:rPr/>
      </w:pPr>
      <w:r>
        <w:rPr>
          <w:b/>
          <w:bCs/>
        </w:rPr>
        <w:t>Сведения об обучающихся в 2010-2011 учебном году</w:t>
      </w:r>
    </w:p>
    <w:p>
      <w:pPr>
        <w:pStyle w:val="Normal"/>
        <w:shd w:fill="FFFFFF" w:val="clear"/>
        <w:ind w:left="682" w:hanging="0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734"/>
        <w:gridCol w:w="1522"/>
        <w:gridCol w:w="1515"/>
      </w:tblGrid>
      <w:tr>
        <w:trPr/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</w:rPr>
            </w:pPr>
            <w:r>
              <w:rPr>
                <w:b/>
              </w:rPr>
              <w:t>Ступени образова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</w:rPr>
              <w:t xml:space="preserve">Всего </w:t>
            </w:r>
            <w:r>
              <w:rPr>
                <w:b/>
                <w:spacing w:val="-3"/>
              </w:rPr>
              <w:t>обучаю</w:t>
            </w:r>
            <w:r>
              <w:rPr>
                <w:b/>
                <w:spacing w:val="-1"/>
              </w:rPr>
              <w:t xml:space="preserve">щихся </w:t>
            </w:r>
            <w:r>
              <w:rPr>
                <w:b/>
              </w:rPr>
              <w:t xml:space="preserve">на начало года/на </w:t>
            </w:r>
            <w:r>
              <w:rPr>
                <w:b/>
                <w:spacing w:val="-1"/>
              </w:rPr>
              <w:t xml:space="preserve">конец </w:t>
            </w:r>
            <w:r>
              <w:rPr>
                <w:b/>
              </w:rPr>
              <w:t>год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</w:rPr>
              <w:t>Оставлены на повторный курс обучения</w:t>
            </w:r>
          </w:p>
        </w:tc>
      </w:tr>
      <w:tr>
        <w:trPr/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1"/>
              </w:rPr>
              <w:t>кол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</w:rPr>
              <w:t xml:space="preserve">%  </w:t>
            </w:r>
            <w:r>
              <w:rPr>
                <w:b/>
              </w:rPr>
              <w:t>от общего количества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Дошкольное образование (группа предшкольной подготовк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2 / 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451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Начальное общ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79 / 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4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Основное общ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86 / 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451"/>
              <w:jc w:val="center"/>
              <w:rPr/>
            </w:pPr>
            <w:r>
              <w:rPr>
                <w:b/>
                <w:bCs/>
              </w:rPr>
              <w:t>2 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Среднее (полное) общ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4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0"/>
              <w:jc w:val="center"/>
              <w:rPr/>
            </w:pPr>
            <w:r>
              <w:rPr/>
              <w:t>165 +12 / 172 + 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4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2. Особенности образовательного процесса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2.1. Образовательные программы, реализуемые в образовательном учреждении в 2009/201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617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предшкольной подготовк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едшкольная пора» под редакцией Н.Ф. Виноградовой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ХХI века» автор Н.Ф. Виноградова</w:t>
            </w:r>
          </w:p>
          <w:p>
            <w:pPr>
              <w:pStyle w:val="Normal"/>
              <w:rPr/>
            </w:pPr>
            <w:r>
              <w:rPr/>
              <w:t>Школа России, под ред. А.А. Плешакова</w:t>
            </w:r>
          </w:p>
          <w:p>
            <w:pPr>
              <w:pStyle w:val="Normal"/>
              <w:rPr/>
            </w:pPr>
            <w:r>
              <w:rPr/>
              <w:t>Общеобразовательная и предпрофи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2. Дополнительные образовательные услуги </w:t>
      </w:r>
    </w:p>
    <w:p>
      <w:pPr>
        <w:pStyle w:val="Normal"/>
        <w:jc w:val="both"/>
        <w:rPr/>
      </w:pPr>
      <w:r>
        <w:rPr/>
        <w:tab/>
        <w:t>Работа кружков «Вокальный. Чик-чирик» (ЦДЮТ) (руководитель Юрова О.В.), «ЮИД» (ДЦЮУ) (руководитель Кузнецова С.В.), «Туристический» (СЮТур) (руководитель Пеленева Е.В.). Спортивная секция «Баскетбол» в рамках Республиканской целевой программы «Развитие образования в Республике Хакасия на 2011-2012 гг.».</w:t>
      </w:r>
    </w:p>
    <w:p>
      <w:pPr>
        <w:pStyle w:val="Normal"/>
        <w:jc w:val="both"/>
        <w:rPr/>
      </w:pPr>
      <w:r>
        <w:rPr>
          <w:b/>
        </w:rPr>
        <w:tab/>
        <w:t xml:space="preserve">2.3. Изучается английский язык </w:t>
      </w:r>
      <w:r>
        <w:rPr/>
        <w:t xml:space="preserve">во-2-9-ых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4. Количество и виды современных   педагогических технологий</w:t>
      </w:r>
      <w:r>
        <w:rPr/>
        <w:t>, используемых в учебном учреждении: семь - игровые технологии, технологии проблемного обучения,  технология проектного обучения информационно- коммуникационные   технологии;     здоровьесберегающие  технологий;   технология интенсификации обучения на основе схемных и знаковых моделей учебного материала; технология программир.обучения; технология уровневой дифференциации. Доля педагогов, регулярно применяющих технологии - 7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5. Виды внеклассной и внеурочной деятельности: культурно-массовые мероприятия, коллективно-творческие дела, социально-значимые 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диции школы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632710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 сентября – Праздник Знаний; День Здоровья (осенью и весной); Спортивный праздник, посвящённый памяти В.И. Залевского – тренера и педагога школы; Праздник Золотой осени; Декады «Светофор»; День учителя (праздничный концерт); День пожилого человека; День матери; Новогодний калейдоскоп; День Святого Валентина; Праздник  песни и строя; День Защитника Отечества; 8 марта; День открытых дверей для родителей; Апрельский калейдоскоп; День защиты детей (ГО); Торжественные мероприятия к 50-летию полёта в космос человека, 40-летию открытия памятника на территории школы Герою Советского Союза Н.К. Москалеву, Последний звонок; День защиты детей (1 ию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2.6. Характеристика системы психолого-медико-социального сопровождения</w:t>
      </w:r>
      <w:r>
        <w:rPr/>
        <w:tab/>
      </w:r>
    </w:p>
    <w:p>
      <w:pPr>
        <w:pStyle w:val="Normal"/>
        <w:jc w:val="both"/>
        <w:rPr/>
      </w:pPr>
      <w:r>
        <w:rPr/>
        <w:tab/>
        <w:t>Функционирует  социально-психолого-педагогическая служба.</w:t>
      </w:r>
    </w:p>
    <w:p>
      <w:pPr>
        <w:pStyle w:val="Normal"/>
        <w:jc w:val="both"/>
        <w:rPr/>
      </w:pPr>
      <w:r>
        <w:rPr/>
        <w:tab/>
        <w:t>В 2010-2011 учебном году деятельность социально-педагогической помощи в рамках работы данной службы проводилась по следующим направления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учет посещаем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ейдов в семьи с целью своевременного контрол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«трудными» учащимися и семьями «группы риска» классных руководителей, социального педагога, педагога-психолога и администрации шко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чащихся, оказавшихся в социально-опасной обстановке и оказание им педагогической и материальной помощ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, тренингов, изготовление наглядной агитации по борьбе с курением, алкоголизмом и наркоманией.</w:t>
      </w:r>
    </w:p>
    <w:p>
      <w:pPr>
        <w:pStyle w:val="Normal"/>
        <w:jc w:val="both"/>
        <w:rPr/>
      </w:pPr>
      <w:r>
        <w:rPr/>
        <w:tab/>
        <w:t>В рамках психолого-медико-социального сопровождения проводятся месячники безопасности, военно-патриотической работы, профориентационной работы, которые предполагают проведение в  рамках определенного времени разнообразных мероприятий воспитательного характера.</w:t>
      </w:r>
    </w:p>
    <w:p>
      <w:pPr>
        <w:pStyle w:val="Normal"/>
        <w:jc w:val="both"/>
        <w:rPr/>
      </w:pPr>
      <w:r>
        <w:rPr/>
        <w:tab/>
        <w:t>Большое место уделяется работе по профилактике правонарушений: организации досуговой деятельности учащихся; работе с родителями;  совместный план работы   школы с ОДН, привлечение детей с девиантным поведением к общественной работе; к занятиям в спортивных секциях и кружках.</w:t>
      </w:r>
    </w:p>
    <w:p>
      <w:pPr>
        <w:pStyle w:val="Normal"/>
        <w:jc w:val="both"/>
        <w:rPr/>
      </w:pPr>
      <w:r>
        <w:rPr/>
        <w:tab/>
        <w:t>Функционирует психолого-медико-педагогический консилиу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Работа в каникулярный период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ab/>
        <w:t xml:space="preserve">В целях реализации городской целевой программы «Дети Черногорска на 2009-2011 годы» было трудоустроено в летний период через Центр занятости  населения 10 подростков, которые получили достойную заработную плату. </w:t>
      </w:r>
    </w:p>
    <w:p>
      <w:pPr>
        <w:pStyle w:val="Normal"/>
        <w:jc w:val="both"/>
        <w:rPr/>
      </w:pPr>
      <w:r>
        <w:rPr/>
        <w:tab/>
        <w:t>В июне-августе функционируют спортивные площадки на территории школы в рамках Республиканской целевой программы «Развитие образования в Республике Хакасия на 2011-2012 гг.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7. Характеристика внутришкольной системы оценки качеств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уществляется мониторинг качества образования, мониторинг  досуговой занятости учащихся, мониторинг состояния здоровья учащихся.</w:t>
      </w:r>
    </w:p>
    <w:p>
      <w:pPr>
        <w:pStyle w:val="Normal"/>
        <w:jc w:val="both"/>
        <w:rPr/>
      </w:pPr>
      <w:r>
        <w:rPr>
          <w:b/>
        </w:rPr>
        <w:tab/>
        <w:t>3. Условия осуществления образовательного процесса.</w:t>
      </w:r>
    </w:p>
    <w:p>
      <w:pPr>
        <w:pStyle w:val="Normal"/>
        <w:jc w:val="both"/>
        <w:rPr/>
      </w:pPr>
      <w:r>
        <w:rPr>
          <w:b/>
        </w:rPr>
        <w:tab/>
        <w:t>3.1. Режим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«Основная общеобразовательная школа № 6» - филиал МОУ СОШ № 7 работает в режиме шестидневной рабочей недели, 0-1 классы в режиме 5-дневной учебной недели.</w:t>
      </w:r>
    </w:p>
    <w:p>
      <w:pPr>
        <w:pStyle w:val="Normal"/>
        <w:jc w:val="both"/>
        <w:rPr/>
      </w:pPr>
      <w:r>
        <w:rPr/>
        <w:tab/>
        <w:t xml:space="preserve">Обучение во 2-9-ых классах организовано в  две смены. </w:t>
      </w:r>
    </w:p>
    <w:p>
      <w:pPr>
        <w:pStyle w:val="Normal"/>
        <w:jc w:val="both"/>
        <w:rPr/>
      </w:pPr>
      <w:r>
        <w:rPr/>
        <w:tab/>
        <w:t>Начало занятий 1-ой смены – 8 час 00 мин., второй смены – 13 часов.</w:t>
      </w:r>
    </w:p>
    <w:p>
      <w:pPr>
        <w:pStyle w:val="Normal"/>
        <w:jc w:val="both"/>
        <w:rPr/>
      </w:pPr>
      <w:r>
        <w:rPr/>
        <w:tab/>
        <w:t>Учебный год начинается 1 сентября.</w:t>
      </w:r>
    </w:p>
    <w:p>
      <w:pPr>
        <w:pStyle w:val="Normal"/>
        <w:jc w:val="both"/>
        <w:rPr/>
      </w:pPr>
      <w:r>
        <w:rPr/>
        <w:tab/>
        <w:t>Продолжительность учебного года в 1 классе – 33 учебных недели, 2-4 классах – 34 учебных недели, 5-8 классах – 35 учебных недель, в 9-ом классе – 37 учебных недель (с учетом периода государственной (итоговой) аттестации).</w:t>
      </w:r>
    </w:p>
    <w:p>
      <w:pPr>
        <w:pStyle w:val="Normal"/>
        <w:jc w:val="both"/>
        <w:rPr/>
      </w:pPr>
      <w:r>
        <w:rPr/>
        <w:tab/>
        <w:t>Календарные сроки каникулярных периодов в течение учебного года – не менее 30 календарных дней, летом не менее 8 календарных недель. Для обучающихся в первом классе, классе предшкольной подготовки устанавливаются дополнительные недельные каникулы в середине третьей четверти.</w:t>
      </w:r>
    </w:p>
    <w:p>
      <w:pPr>
        <w:pStyle w:val="Normal"/>
        <w:jc w:val="both"/>
        <w:rPr/>
      </w:pPr>
      <w:r>
        <w:rPr/>
        <w:tab/>
        <w:t>Окончание учебного года – 31 мая.</w:t>
      </w:r>
    </w:p>
    <w:p>
      <w:pPr>
        <w:pStyle w:val="Normal"/>
        <w:jc w:val="both"/>
        <w:rPr/>
      </w:pPr>
      <w:r>
        <w:rPr/>
        <w:tab/>
        <w:t>Итоговая аттестация обучающихся 9-ого класса проводится в сроки, установленные Министерством образования Российской Федерации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bookmarkStart w:id="3" w:name="h"/>
      <w:r>
        <w:rPr>
          <w:b/>
        </w:rPr>
        <w:tab/>
        <w:t>3.2. Учебно-материальная база, благоустройство и оснащенность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Здание школы типовое, двухэтажное, постройки 1938 года, общая площадь здания </w:t>
      </w:r>
      <w:r>
        <w:rPr>
          <w:color w:val="333333"/>
        </w:rPr>
        <w:t>1 187,1 кв.м</w:t>
      </w:r>
      <w:r>
        <w:rPr/>
        <w:t xml:space="preserve">. Земельный участок площадью 8 557 кв.м., на нём расположен пришкольный учебно-опытный участок, спортивная и игровая площадк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школе имеется спортзал, библиотека, столовая на 90 посадочных мест,  медицинский кабинет, компьютерный кабинет. Общее количество учебных кабинетов – 8. Библиотека обладает общим фондом 7 414 единиц. Компьютерный кабинет площадью  60 кв.м, оснащенный 7 персональными компьютерами типа </w:t>
      </w:r>
      <w:r>
        <w:rPr>
          <w:lang w:val="en-US"/>
        </w:rPr>
        <w:t>IBM</w:t>
      </w:r>
      <w:r>
        <w:rPr>
          <w:lang w:val="sl-SI"/>
        </w:rPr>
        <w:t xml:space="preserve"> </w:t>
      </w:r>
      <w:r>
        <w:rPr/>
        <w:t xml:space="preserve">на базе процессоров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, подключён к сети </w:t>
      </w:r>
      <w:r>
        <w:rPr>
          <w:lang w:val="en-US"/>
        </w:rPr>
        <w:t>Internet</w:t>
      </w:r>
      <w:r>
        <w:rPr/>
        <w:t xml:space="preserve"> в рамках национального проекта «Образование» (всего подключено 9 компьютеров по учреждению, в том числе все семь в компьютерном кабинете).</w:t>
      </w:r>
    </w:p>
    <w:p>
      <w:pPr>
        <w:pStyle w:val="Normal"/>
        <w:ind w:firstLine="360"/>
        <w:jc w:val="both"/>
        <w:rPr/>
      </w:pPr>
      <w:r>
        <w:rPr/>
        <w:tab/>
        <w:t>В течение 2010-2011 учебного года приобретены технические средства обучения и учебно-лабораторное оборудование в кабинет начальных классов для обеспечения условий введения Федерального государственного стандарта начального общего образования. В столовую школы поступило новое технологическое оборудование на сумму 211 864, 39 руб.</w:t>
      </w:r>
    </w:p>
    <w:p>
      <w:pPr>
        <w:pStyle w:val="Normal"/>
        <w:ind w:firstLine="360"/>
        <w:jc w:val="both"/>
        <w:rPr/>
      </w:pPr>
      <w:r>
        <w:rPr/>
        <w:tab/>
        <w:t>В счет поступления субвенций на учебные расходы были приобретены учебники на общую сумму 36 205,80 руб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Материальная база школы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440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ы, кабинеты, мебель, оборудование,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чест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-мальное 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-тимое сос-тоя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ортивный з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тская игров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бине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остранного языка и ис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иологии, химии, географ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абинет класса предшкольной  подгот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мпьютерный каби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атематик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едицински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/>
              <w:t>8. Музыкальный центр + кара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/>
              <w:t>9. Телевиз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/>
              <w:t>10.</w:t>
            </w:r>
            <w:r>
              <w:rPr>
                <w:lang w:val="en-US"/>
              </w:rPr>
              <w:t>DVD</w:t>
            </w:r>
            <w:r>
              <w:rPr/>
              <w:t>- пле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Мультимедийный прое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интер лаз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/>
              <w:t xml:space="preserve">13. Лазерное многофункциональное 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Мод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Цифровой фото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Видеомагнито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Магнитола (С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WD</w:t>
            </w:r>
            <w:r>
              <w:rPr/>
              <w:t>, МР 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Цифровая видео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sonormalcxspmiddle"/>
        <w:jc w:val="both"/>
        <w:rPr/>
      </w:pPr>
      <w:bookmarkStart w:id="4" w:name="d"/>
      <w:bookmarkEnd w:id="4"/>
      <w:r>
        <w:rPr>
          <w:b/>
        </w:rPr>
        <w:tab/>
        <w:t>3.3.</w:t>
      </w:r>
      <w:r>
        <w:rPr/>
        <w:t xml:space="preserve"> </w:t>
      </w:r>
      <w:r>
        <w:rPr>
          <w:b/>
        </w:rPr>
        <w:t>Условия для занятий физкультурой и спортом</w:t>
      </w:r>
      <w:r>
        <w:rPr/>
        <w:t>.</w:t>
      </w:r>
    </w:p>
    <w:p>
      <w:pPr>
        <w:pStyle w:val="Msonormalcxspmiddle"/>
        <w:jc w:val="both"/>
        <w:rPr/>
      </w:pPr>
      <w:r>
        <w:rPr/>
        <w:tab/>
        <w:t>Спортивный зал, спортивная площадка. Третий час физической культуры (2-9 кл.).</w:t>
      </w:r>
    </w:p>
    <w:p>
      <w:pPr>
        <w:pStyle w:val="Normal"/>
        <w:jc w:val="both"/>
        <w:rPr/>
      </w:pPr>
      <w:r>
        <w:rPr>
          <w:b/>
        </w:rPr>
        <w:tab/>
        <w:t>3.4. Организация охраны</w:t>
      </w:r>
    </w:p>
    <w:p>
      <w:pPr>
        <w:pStyle w:val="Normal"/>
        <w:spacing w:before="30" w:after="30"/>
        <w:jc w:val="both"/>
        <w:rPr/>
      </w:pPr>
      <w:r>
        <w:rPr/>
        <w:tab/>
      </w:r>
      <w:r>
        <w:rPr>
          <w:color w:val="000000"/>
        </w:rPr>
        <w:t>Главными задачами  по безопасности в 2010-2011 учебном году являлись: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ab/>
        <w:t>- создание безопасных условий в ходе воспитательно-образовательного процесса в школе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ab/>
        <w:t>- обучение работников школы, обучающихся, родителей безопасному поведению в школе, на дорогах, в быт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едение профилактической работы по охране труда и технике безопасности.</w:t>
      </w:r>
    </w:p>
    <w:p>
      <w:pPr>
        <w:pStyle w:val="Normal"/>
        <w:ind w:firstLine="567"/>
        <w:jc w:val="both"/>
        <w:rPr/>
      </w:pPr>
      <w:r>
        <w:rPr/>
        <w:t>В здании школы установлена автоматическая пожарная сигнализация. Школа оборудована кнопкой тревожной сигнализации с выводом на пульт ВВО. В 2008-2009 учебном году в школе установлена система видеонаблюдения с 6-ю камерами: 2 из них выходят на улицу, 4 в здании школы. Отремонтировано уличное освещение территории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ab/>
        <w:t>Введен предмет  ОБЖ (2-9е классы),  проводятся классные часы в рамках декад «Светофор»,  объектовые тренировки с эвакуацией учащихся и сотрудников школы, встречи с работниками ГИБДД,  пожарной части, ГОВД, прокуратуры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ab/>
        <w:t>С работниками школы проводились инструктажи по вопросам охраны труда и пожарной безопасности. С учащимися регулярно проводились инструктажи по правилам дорожного движения, электробезопасности, пожарной безопасности, соблюдению питьевого режима, по правилам поведения во время чрезвычайных и экстремальных ситуаций, безопасного поведения на железной дороге, правил поведения во время каникул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ab/>
        <w:t>Для обеспечения безопасности во время внеклассных мероприятий проводились внеплановые дополнительные инструктажи, обсуждалось состояние детского травматизма  в городе, республики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ab/>
        <w:t>На родительских собраниях также обсуждались вопросы профилактики травматизма и безопасного поведения во время каникул, на транспорте, на воде, железной дороге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ab/>
        <w:t>По созданию безопасных условий труда на 1 сентября были проверены кабинеты на предмет соответствия требованиям техники безопасности, проведены испытания спортивного оборудования.  За летний период ежегодно обновляются указатели по пожарной безопасности в помещениях школы.</w:t>
      </w:r>
    </w:p>
    <w:p>
      <w:pPr>
        <w:pStyle w:val="Normal"/>
        <w:jc w:val="both"/>
        <w:rPr/>
      </w:pPr>
      <w:r>
        <w:rPr>
          <w:b/>
        </w:rPr>
        <w:tab/>
        <w:t>3.5.  Организация пит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итание учащихся и работников школы осуществлялось на основе договора с индивидуальным предпринимателем на базе собственной столовой, обеспеченной необходимым оборудованием (оснащенность 95 %).</w:t>
      </w:r>
    </w:p>
    <w:p>
      <w:pPr>
        <w:pStyle w:val="Normal"/>
        <w:jc w:val="both"/>
        <w:rPr/>
      </w:pPr>
      <w:r>
        <w:rPr/>
        <w:tab/>
        <w:t>Всего горячим одноразовым питанием было обеспечено 154 ученика (81 % учащихся школы), бесплатно в рамках Республиканской целевой программы «Школьное питание – 2010 г.» - 144 ребенка (76 % учащихся).</w:t>
        <w:tab/>
      </w:r>
    </w:p>
    <w:p>
      <w:pPr>
        <w:pStyle w:val="Normal"/>
        <w:jc w:val="both"/>
        <w:rPr/>
      </w:pPr>
      <w:r>
        <w:rPr/>
        <w:tab/>
        <w:t xml:space="preserve">В 2010-2011 учебном году в школе реализовывалась Республиканская целевая  программа «Школьное питание», в рамках которой воспитанники группы предшкольной подготовки, учащиеся 1-4-ых классов получали молоко два раза в неделю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9472295</wp:posOffset>
            </wp:positionV>
            <wp:extent cx="2095500" cy="1456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Буфет: охват учащихся школы - 100 %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хват учащихся горячим  питанием (по ступеням общего образования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82"/>
        <w:gridCol w:w="1719"/>
        <w:gridCol w:w="100"/>
        <w:gridCol w:w="1747"/>
        <w:gridCol w:w="76"/>
        <w:gridCol w:w="1299"/>
        <w:gridCol w:w="1372"/>
        <w:gridCol w:w="137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хват учащихся горячим питанием (бесплатное)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4 челове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итание за счёт родительской пла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атность пита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циальная поддержк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4 % учащимс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 - 4 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-9 клас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-9 клас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 - 4 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-9 класс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1 ч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63  че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дноразов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70 %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3.6. Организация медицинского обслуживания.</w:t>
      </w:r>
    </w:p>
    <w:p>
      <w:pPr>
        <w:pStyle w:val="Normal"/>
        <w:jc w:val="both"/>
        <w:rPr/>
      </w:pPr>
      <w:r>
        <w:rPr/>
        <w:tab/>
        <w:t>В начале 2008-2009 учебного года оборудован медицинский кабинет. Степень оснащенности медицинского кабинета - 100 %. В конце прошлого  учебного года получено лицензирование на осуществление медицин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7.  Кадровый состав </w:t>
      </w:r>
    </w:p>
    <w:p>
      <w:pPr>
        <w:pStyle w:val="Normal"/>
        <w:jc w:val="both"/>
        <w:rPr/>
      </w:pPr>
      <w:bookmarkStart w:id="5" w:name="d"/>
      <w:bookmarkEnd w:id="5"/>
      <w:r>
        <w:rPr>
          <w:sz w:val="16"/>
          <w:szCs w:val="16"/>
        </w:rPr>
        <w:tab/>
      </w:r>
      <w:r>
        <w:rPr/>
        <w:t>Административный персонал: заместитель директора по УВР</w:t>
      </w:r>
    </w:p>
    <w:p>
      <w:pPr>
        <w:pStyle w:val="Normal"/>
        <w:jc w:val="both"/>
        <w:rPr/>
      </w:pPr>
      <w:r>
        <w:rPr/>
        <w:tab/>
        <w:t>Педагогический: 16 человек</w:t>
      </w:r>
    </w:p>
    <w:p>
      <w:pPr>
        <w:pStyle w:val="Normal"/>
        <w:jc w:val="both"/>
        <w:rPr/>
      </w:pPr>
      <w:r>
        <w:rPr/>
        <w:tab/>
        <w:t>Учебно-вспомогательный: педагог-психолог, социальный педагог, старший вожатый, библиотекарь (0,5 ставк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адрах образовательного учреждения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68"/>
        <w:gridCol w:w="489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педагогического коллектив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0-2011 учебный год – 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педагогов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еют образовани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еоконченное высше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(90 %)</w:t>
            </w:r>
          </w:p>
          <w:p>
            <w:pPr>
              <w:pStyle w:val="Normal"/>
              <w:jc w:val="center"/>
              <w:rPr/>
            </w:pPr>
            <w:r>
              <w:rPr/>
              <w:t>2 (10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b/>
                <w:u w:val="single"/>
              </w:rPr>
              <w:t>педагогов</w:t>
            </w:r>
            <w:r>
              <w:rPr/>
              <w:t xml:space="preserve"> 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/>
              <w:t>20-30 лет  - 2 чел (10 %)</w:t>
            </w:r>
          </w:p>
          <w:p>
            <w:pPr>
              <w:pStyle w:val="Normal"/>
              <w:jc w:val="center"/>
              <w:rPr/>
            </w:pPr>
            <w:r>
              <w:rPr/>
              <w:t>30-40 лет – 10 чел (48 %)</w:t>
            </w:r>
          </w:p>
          <w:p>
            <w:pPr>
              <w:pStyle w:val="Normal"/>
              <w:jc w:val="center"/>
              <w:rPr/>
            </w:pPr>
            <w:r>
              <w:rPr/>
              <w:t>40-50 лет – 3 чел (15 %)</w:t>
            </w:r>
          </w:p>
          <w:p>
            <w:pPr>
              <w:pStyle w:val="Normal"/>
              <w:jc w:val="center"/>
              <w:rPr/>
            </w:pPr>
            <w:r>
              <w:rPr/>
              <w:t>50 и более – 6 чел (27 %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ж работ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-5 л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5-10 л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-20 л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выше 20 ле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(14 %)</w:t>
            </w:r>
          </w:p>
          <w:p>
            <w:pPr>
              <w:pStyle w:val="Normal"/>
              <w:jc w:val="center"/>
              <w:rPr/>
            </w:pPr>
            <w:r>
              <w:rPr/>
              <w:t>3 (14 %)</w:t>
            </w:r>
          </w:p>
          <w:p>
            <w:pPr>
              <w:pStyle w:val="Normal"/>
              <w:jc w:val="center"/>
              <w:rPr/>
            </w:pPr>
            <w:r>
              <w:rPr/>
              <w:t>8 (38 %)</w:t>
            </w:r>
          </w:p>
          <w:p>
            <w:pPr>
              <w:pStyle w:val="Normal"/>
              <w:jc w:val="center"/>
              <w:rPr/>
            </w:pPr>
            <w:r>
              <w:rPr/>
              <w:t>7 (33 %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лификационная категория - 5</w:t>
            </w:r>
            <w:r>
              <w:rPr/>
              <w:t xml:space="preserve"> (24 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лификационная категория</w:t>
            </w:r>
            <w:r>
              <w:rPr/>
              <w:t xml:space="preserve"> - 5 (24 %)</w:t>
            </w:r>
          </w:p>
        </w:tc>
      </w:tr>
    </w:tbl>
    <w:p>
      <w:pPr>
        <w:pStyle w:val="Normal"/>
        <w:jc w:val="both"/>
        <w:rPr/>
      </w:pPr>
      <w:r>
        <w:rPr/>
        <w:tab/>
        <w:t>Общее количество сотрудников школы: 30 человек, из них педагогов – 19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h"/>
      <w:r>
        <w:rPr/>
        <w:tab/>
      </w:r>
      <w:bookmarkEnd w:id="6"/>
      <w:r>
        <w:rPr>
          <w:b/>
        </w:rPr>
        <w:t>Курсовая подготовка педагогов школы з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20"/>
        <w:gridCol w:w="720"/>
        <w:gridCol w:w="1260"/>
        <w:gridCol w:w="56"/>
        <w:gridCol w:w="844"/>
        <w:gridCol w:w="56"/>
        <w:gridCol w:w="844"/>
        <w:gridCol w:w="56"/>
        <w:gridCol w:w="844"/>
        <w:gridCol w:w="844"/>
        <w:gridCol w:w="180"/>
        <w:gridCol w:w="416"/>
        <w:gridCol w:w="844"/>
        <w:gridCol w:w="180"/>
        <w:gridCol w:w="540"/>
        <w:gridCol w:w="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едагог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педагогов, прошедших квалиф. курс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кол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агогов, прошедших проблемные кур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кол-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агогов, прошедших хозрасчетные кур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кол-в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едагогов, обучающихся на хозрасчетных курс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кол-в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урсовая 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причину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кол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адицион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образовательного сертифи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адици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образовательного сертифика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ладение компьютерными технологиями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98"/>
        <w:gridCol w:w="1295"/>
        <w:gridCol w:w="1516"/>
        <w:gridCol w:w="1295"/>
        <w:gridCol w:w="1403"/>
        <w:gridCol w:w="129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овую подготовку и имеют удостовер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овую подготовку в 2010 – 2011 уч. год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ли обучение по СПО «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3.8. Средняя наполняемость классов</w:t>
      </w:r>
      <w:r>
        <w:rPr/>
        <w:t xml:space="preserve">  - </w:t>
      </w:r>
      <w:r>
        <w:rPr>
          <w:sz w:val="26"/>
          <w:szCs w:val="26"/>
        </w:rPr>
        <w:t>21, 5 че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Результаты деятельности учреждения, качество образования.</w:t>
      </w:r>
    </w:p>
    <w:p>
      <w:pPr>
        <w:pStyle w:val="Normal"/>
        <w:jc w:val="both"/>
        <w:rPr/>
      </w:pPr>
      <w:r>
        <w:rPr>
          <w:b/>
        </w:rPr>
        <w:tab/>
        <w:t>4.1. Результаты государственной итоговой аттестации (ГИА) в 9-ом классе</w:t>
      </w:r>
    </w:p>
    <w:p>
      <w:pPr>
        <w:pStyle w:val="Normal"/>
        <w:rPr>
          <w:b/>
          <w:b/>
        </w:rPr>
      </w:pPr>
      <w:r>
        <w:rPr>
          <w:b/>
        </w:rPr>
        <w:tab/>
        <w:t>4.1.2. Итоги экзаменов в новой форме (ЭНФ)</w:t>
      </w:r>
    </w:p>
    <w:p>
      <w:pPr>
        <w:pStyle w:val="Normal"/>
        <w:rPr/>
      </w:pPr>
      <w:r>
        <w:rPr/>
        <w:tab/>
        <w:t xml:space="preserve">Всего уч-ся 9 классов </w:t>
      </w:r>
      <w:r>
        <w:rPr>
          <w:u w:val="single"/>
        </w:rPr>
        <w:t>20</w:t>
      </w:r>
      <w:r>
        <w:rPr/>
        <w:t xml:space="preserve"> чел.</w:t>
      </w:r>
    </w:p>
    <w:p>
      <w:pPr>
        <w:pStyle w:val="Normal"/>
        <w:rPr/>
      </w:pPr>
      <w:r>
        <w:rPr/>
        <w:tab/>
        <w:t>Кол-во, участвующих в ЭНФ 8 чел.</w:t>
      </w:r>
    </w:p>
    <w:p>
      <w:pPr>
        <w:pStyle w:val="Normal"/>
        <w:rPr/>
      </w:pPr>
      <w:r>
        <w:rPr/>
        <w:tab/>
        <w:t>Кол-во выпускников, сдававших 3 экзамена и более (ЭНФ)_</w:t>
      </w:r>
      <w:r>
        <w:rPr>
          <w:u w:val="single"/>
        </w:rPr>
        <w:t>2</w:t>
      </w:r>
      <w:r>
        <w:rPr/>
        <w:t>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02"/>
        <w:gridCol w:w="885"/>
        <w:gridCol w:w="586"/>
        <w:gridCol w:w="586"/>
        <w:gridCol w:w="586"/>
        <w:gridCol w:w="590"/>
        <w:gridCol w:w="583"/>
        <w:gridCol w:w="586"/>
        <w:gridCol w:w="803"/>
        <w:gridCol w:w="720"/>
        <w:gridCol w:w="720"/>
        <w:gridCol w:w="900"/>
      </w:tblGrid>
      <w:tr>
        <w:trPr>
          <w:trHeight w:val="185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пускников, сдававших ЭНФ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ыпускников, сдавших экзамен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4» и «5» 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твердили годовые 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 подтвердили годовые 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казали  на ЭНФ выше результ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казали  на ЭНФ ниже результа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4.2.2.  Итоги Г(И)А в традиционной форме ( щадящий режим, предметы по выбор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уч-ся 9 классов__</w:t>
      </w:r>
      <w:r>
        <w:rPr>
          <w:u w:val="single"/>
        </w:rPr>
        <w:t>20</w:t>
      </w:r>
      <w:r>
        <w:rPr/>
        <w:t>_____чел.</w:t>
      </w:r>
    </w:p>
    <w:p>
      <w:pPr>
        <w:pStyle w:val="Normal"/>
        <w:rPr/>
      </w:pPr>
      <w:r>
        <w:rPr/>
        <w:t>Кол-во уч - ся, проходивших ГИА  в традиционной форме __</w:t>
      </w:r>
      <w:r>
        <w:rPr>
          <w:u w:val="single"/>
        </w:rPr>
        <w:t>12</w:t>
      </w:r>
      <w:r>
        <w:rPr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64"/>
        <w:gridCol w:w="1579"/>
        <w:gridCol w:w="576"/>
        <w:gridCol w:w="609"/>
        <w:gridCol w:w="609"/>
        <w:gridCol w:w="607"/>
        <w:gridCol w:w="599"/>
        <w:gridCol w:w="611"/>
        <w:gridCol w:w="673"/>
        <w:gridCol w:w="720"/>
        <w:gridCol w:w="720"/>
        <w:gridCol w:w="720"/>
      </w:tblGrid>
      <w:tr>
        <w:trPr>
          <w:trHeight w:val="185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пускников, сдававших в традиционной форме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ыпускников, сдавших экзамен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4» и «5» %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твердили годовые 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 подтвердили годовые 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казали  на ГИА выше резуль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казали  на ГИА ниже результа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2.3. Выпускники, получившие на Г(И)А неудовлетворительный результата по одному из обязательных предм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534"/>
        <w:gridCol w:w="346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 кол – во уч-ся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кол-во уч – ся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4.2.4. Выпускники, получившие на Г(И)А неудовлетворительный результата по двум  обязательным предметам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67"/>
        <w:gridCol w:w="339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 – ся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 - 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2.5. Количество выпускников, получивших аттестаты особого образца –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2.6. Достижения учащихся в олимпиадах муниципального уровня за 2010-2011 учебный год – нет. Всероссийский молодёжный чемпионат по математике (г. Пермь) участников 8 человек (7 класс – 4 чел, 8 класс – 4 чел.) Одни уч-ся 8 класса занял второе место в городе в данном чемпиона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4.3. Данные о поступления в учреждения профессион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59"/>
        <w:gridCol w:w="2359"/>
        <w:gridCol w:w="235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 9-го клас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 среднего профессионально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учреждения начального профессионально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-ый класс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 (45 %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 (55 %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4.4. Данные о достижениях и проблемах социализации обучающихся (правонарушения, поведенческие риски).</w:t>
      </w:r>
    </w:p>
    <w:p>
      <w:pPr>
        <w:pStyle w:val="Normal"/>
        <w:jc w:val="both"/>
        <w:rPr/>
      </w:pPr>
      <w:r>
        <w:rPr/>
        <w:tab/>
        <w:t>На конец года на учёте в ОДН - 13 человек. За 2010-2011 учебный год снято с учёта 4 человека, поставлено тоже 4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>4.5. Данные о состояни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21"/>
        <w:gridCol w:w="1100"/>
        <w:gridCol w:w="747"/>
        <w:gridCol w:w="1243"/>
        <w:gridCol w:w="1064"/>
        <w:gridCol w:w="906"/>
        <w:gridCol w:w="660"/>
        <w:gridCol w:w="1500"/>
        <w:gridCol w:w="61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. год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ются в СМГ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 </w:t>
            </w:r>
          </w:p>
          <w:p>
            <w:pPr>
              <w:pStyle w:val="Normal"/>
              <w:jc w:val="center"/>
              <w:rPr/>
            </w:pPr>
            <w:r>
              <w:rPr/>
              <w:t>(без группы предшкольной подготовк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оличестве больны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07"/>
        <w:gridCol w:w="1707"/>
        <w:gridCol w:w="1980"/>
        <w:gridCol w:w="1131"/>
        <w:gridCol w:w="113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больных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(без группы предшкольной подготовки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дых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/>
      </w:pPr>
      <w:r>
        <w:rPr>
          <w:b/>
        </w:rPr>
        <w:t xml:space="preserve">4.6. Достижения учащихся и их коллективов в конкурс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4.7. Достижения учреждения в конкурсах. Учреждение в 2010-2011 учебном году не участвовало в конкурсном движении разных уровн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4.8. Оценки и отзывы потребителей образовательных услуг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Социальная активность и внешние связ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1"/>
        <w:gridCol w:w="612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Учреждения дополнитель-ного образ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рганизация внеурочной деятельности учащихся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рганизация занятий по программам дополнительного образовани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Центральная городская библиотека им. А.С. Пушкина, филиал № 3 ЦГ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казание помощи в подготовке и проведении учебно-воспитательных мероприятий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ведение библиотечных занятий на базе филиала и учреждени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Межшкольный учебный комбина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и педагогическое руководство учебно-воспитательным процессом на этапе предпрофильной подготов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информационно-профориентационной работы, оказание учащимся психолого-педагогической поддержки в проектировании продолжения обучения в профильных и непрофильных классах старшей ступени, учреждениях начального и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организация предпрофильной подготовки учащихся 9-ых классов (проведение курсов по выбору для учащихся 9-х классов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оведение занятий (классных часов) по профориентации (8-9 класс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Шаповаленко Г.Н., депутат Верховного Совета Республики Хакас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мощь в организации внеклассной работы с обучающимися (организация поездок, сладкие призы для учащихся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Румянцев В.А.,  депутат Городского Совета депута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бновление библиотечного фонда библиотеки школы художественной литературой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здравление коллектива школы с праздниками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мощь в организации внеклассных мероприятий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Учреждения начального профессионального и среднего профессио-нального образования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ведение профориентационной работы среди учащихся школы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ведение Дней открытых двере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музей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участие учащихся в неделе «Музей и де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совместная разработка материалов школьного музе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чреждения города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организация спортивно-туристической работы с учащими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совместное проведение спортивных праздник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оди-тельской общественностью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>1. Обеспечение родителям (законным представителям) возможности ознакомления  с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ходом и содержанием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оценками успеваемости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режимом работы шко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основными направлениями работы педагогического коллек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достижениями шко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графиком приема администрации и специалистов.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>2. Привлечение родителей к сотрудничеств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443" w:hanging="180"/>
              <w:jc w:val="both"/>
              <w:rPr/>
            </w:pPr>
            <w:r>
              <w:rPr/>
              <w:t>создание и работа Совета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443" w:hanging="180"/>
              <w:jc w:val="both"/>
              <w:rPr/>
            </w:pPr>
            <w:r>
              <w:rPr/>
              <w:t>функционирование общешкольного  родительского комитета школы и родительских комитетов кла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443" w:hanging="180"/>
              <w:jc w:val="both"/>
              <w:rPr/>
            </w:pPr>
            <w:r>
              <w:rPr/>
              <w:t>составление плана совместной работы.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>3. Привлечение родителей к общешкольным и классным мероприятиям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равоохранительными органам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организация работы по профилактике правонарушений и преступлений среди учащихся, родительской обществ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проведение совместных рейдов, заседаний Совета профилактики, родительских собраний,  «круглых столов» и т.п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«Красный крест»,</w:t>
            </w:r>
          </w:p>
          <w:p>
            <w:pPr>
              <w:pStyle w:val="Normal"/>
              <w:rPr/>
            </w:pPr>
            <w:r>
              <w:rPr/>
              <w:t>Органы  Социального обеспечения, опеки и попечительства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участие учащихся и родителей в Акциях, проводимых обществ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помощь малообеспеченным семь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организация летнего отдыха учащихся, находящихся в трудной жизненной ситуац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временной занятости населени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организация временного трудоустройства подростков на летни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проведение  «Ярмарки вакансий и учебных рабочих мест» для выпускников школы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рганов здравоохранени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организация медицинского обслуживания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>организация мониторинга состояния  здоровья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443" w:hanging="360"/>
              <w:jc w:val="both"/>
              <w:rPr/>
            </w:pPr>
            <w:r>
              <w:rPr/>
              <w:t xml:space="preserve">организация профилактических мероприятий, контроля за питание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Финансово-экономическая деятельность. </w:t>
      </w:r>
      <w:r>
        <w:rPr/>
        <w:t>Структура расходов за 2011, финансовый год: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033"/>
        <w:gridCol w:w="198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ь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 руб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руб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 (приобретение оборудования в мед.кабинет, противопожарного оборуд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. руб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  <w:p>
            <w:pPr>
              <w:pStyle w:val="Normal"/>
              <w:jc w:val="both"/>
              <w:rPr/>
            </w:pPr>
            <w:r>
              <w:rPr/>
              <w:t>(строительные материалы, медикаменты, хозрасхо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000 руб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(материальная помощь малообеспеченным учащим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 руб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(налог на землю, госпошл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0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тных услуг, предпринимательскую деятельность учреждение не осуществляет.</w:t>
      </w:r>
    </w:p>
    <w:sectPr>
      <w:footerReference w:type="default" r:id="rId5"/>
      <w:footerReference w:type="first" r:id="rId6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0:00Z</dcterms:created>
  <dc:creator>Admin</dc:creator>
  <dc:description/>
  <cp:keywords/>
  <dc:language>en-US</dc:language>
  <cp:lastModifiedBy>15</cp:lastModifiedBy>
  <cp:lastPrinted>2010-06-29T13:29:00Z</cp:lastPrinted>
  <dcterms:modified xsi:type="dcterms:W3CDTF">2011-07-08T06:30:00Z</dcterms:modified>
  <cp:revision>2</cp:revision>
  <dc:subject/>
  <dc:title>Министерство образования и науки Республики Хакасия</dc:title>
</cp:coreProperties>
</file>