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right="60" w:hanging="0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Приказ от 12.12.2011 № 100-1749 «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Об организации и  проведении ГИА-9 в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спублике Хакасия в 2011-2012 учебном году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/>
          <w:b w:val="false"/>
          <w:bCs/>
          <w:i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регистрирован ГПК РХ 23.01.2012 № 22</w:t>
      </w:r>
    </w:p>
    <w:p>
      <w:pPr>
        <w:pStyle w:val="Normal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еспублики Хакасия</w:t>
      </w:r>
    </w:p>
    <w:p>
      <w:pPr>
        <w:pStyle w:val="Normal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60" w:hanging="0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12.12.2011                                              г. Абакан                                          № 100-1749</w:t>
      </w:r>
    </w:p>
    <w:p>
      <w:pPr>
        <w:pStyle w:val="Normal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6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б организации и  проведении государственной (итоговой) аттестации обучающихся, освоивших образовательные программы основного общего образования, в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спублике Хакасия в 2011-2012 учебном году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right="60"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right="60" w:firstLine="720"/>
        <w:jc w:val="both"/>
        <w:rPr/>
      </w:pPr>
      <w:r>
        <w:rPr>
          <w:sz w:val="26"/>
          <w:szCs w:val="26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на основании Закона Российской Федерации от 10.07.1992            № 3266-1 «Об образовании» (с последующими изменениями), приказа Минобрнауки России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с последующими изменениями), </w:t>
      </w:r>
      <w:bookmarkStart w:id="0" w:name="OLE_LINK2"/>
      <w:bookmarkStart w:id="1" w:name="OLE_LINK1"/>
      <w:r>
        <w:rPr>
          <w:sz w:val="26"/>
          <w:szCs w:val="26"/>
        </w:rPr>
        <w:t xml:space="preserve">приказа Минюста России и Минобрнауки России от 27.03.2006               № 61/70 «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, письма Рособрнадзора от 11.10.2011                       № 02-120 «Об участии в проведении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 в новой форме в условиях построения ОСОКО в 2012 году»</w:t>
      </w:r>
      <w:bookmarkEnd w:id="0"/>
      <w:bookmarkEnd w:id="1"/>
      <w:r>
        <w:rPr>
          <w:sz w:val="26"/>
          <w:szCs w:val="26"/>
        </w:rPr>
        <w:t xml:space="preserve"> п р и к а з ы в а 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государственной (итоговой) аттестации обучающихся, освоивших образовательные программы основного общего образования, в Республике Хакасия в 2011-2012 учебном году  (приложение 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образований и общеобразовательных учреждений, осуществляющих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Республике Хакасия в 2011-2012 учебном году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right="60" w:firstLine="720"/>
        <w:jc w:val="both"/>
        <w:rPr/>
      </w:pPr>
      <w:r>
        <w:rPr>
          <w:sz w:val="26"/>
          <w:szCs w:val="26"/>
        </w:rPr>
        <w:t>Назначить территориальным координатором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, начальника отдела развития образования Министерства образования и науки Республики Хакасия                                 О. И. Таскин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риказа оставляю за собой.</w:t>
      </w:r>
    </w:p>
    <w:p>
      <w:pPr>
        <w:pStyle w:val="Normal"/>
        <w:ind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" w:hanging="0"/>
        <w:rPr/>
      </w:pPr>
      <w:r>
        <w:rPr>
          <w:sz w:val="26"/>
          <w:szCs w:val="26"/>
        </w:rPr>
        <w:t xml:space="preserve">Министр образования </w:t>
      </w:r>
    </w:p>
    <w:p>
      <w:pPr>
        <w:pStyle w:val="Normal"/>
        <w:ind w:right="60" w:hanging="0"/>
        <w:rPr/>
      </w:pPr>
      <w:r>
        <w:rPr>
          <w:sz w:val="26"/>
          <w:szCs w:val="26"/>
        </w:rPr>
        <w:t>и науки Республики Хакасия                                                                        Г. А. Салата</w:t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</w:t>
      </w:r>
    </w:p>
    <w:p>
      <w:pPr>
        <w:pStyle w:val="Style15"/>
        <w:ind w:left="6096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ния и науки </w:t>
      </w:r>
    </w:p>
    <w:p>
      <w:pPr>
        <w:pStyle w:val="Style15"/>
        <w:ind w:left="6096" w:right="60" w:hanging="0"/>
        <w:rPr/>
      </w:pPr>
      <w:r>
        <w:rPr>
          <w:rFonts w:cs="Times New Roman" w:ascii="Times New Roman" w:hAnsi="Times New Roman"/>
          <w:sz w:val="26"/>
          <w:szCs w:val="28"/>
        </w:rPr>
        <w:t>Республики Хакасия</w:t>
      </w:r>
    </w:p>
    <w:p>
      <w:pPr>
        <w:pStyle w:val="Normal"/>
        <w:tabs>
          <w:tab w:val="clear" w:pos="708"/>
          <w:tab w:val="left" w:pos="7200" w:leader="none"/>
        </w:tabs>
        <w:ind w:left="6096" w:right="60" w:hanging="0"/>
        <w:rPr>
          <w:sz w:val="20"/>
          <w:szCs w:val="20"/>
        </w:rPr>
      </w:pPr>
      <w:r>
        <w:rPr>
          <w:sz w:val="26"/>
          <w:szCs w:val="22"/>
        </w:rPr>
        <w:t xml:space="preserve">от </w:t>
      </w:r>
      <w:r>
        <w:rPr>
          <w:sz w:val="26"/>
          <w:szCs w:val="26"/>
        </w:rPr>
        <w:t>12.12.2011</w:t>
      </w:r>
      <w:r>
        <w:rPr>
          <w:sz w:val="26"/>
          <w:szCs w:val="22"/>
        </w:rPr>
        <w:t xml:space="preserve"> № </w:t>
      </w:r>
      <w:r>
        <w:rPr>
          <w:sz w:val="26"/>
          <w:szCs w:val="26"/>
        </w:rPr>
        <w:t>100-1749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государственной (итоговой) аттестации обучающихся, 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/>
      </w:pPr>
      <w:r>
        <w:rPr>
          <w:b/>
          <w:sz w:val="26"/>
          <w:szCs w:val="26"/>
        </w:rPr>
        <w:t xml:space="preserve">в Республике Хакасия в 2011-2012 учебном году  </w:t>
      </w:r>
    </w:p>
    <w:p>
      <w:pPr>
        <w:pStyle w:val="Normal"/>
        <w:shd w:fill="FFFFFF" w:val="clear"/>
        <w:autoSpaceDE w:val="false"/>
        <w:ind w:right="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2" w:leader="none"/>
          <w:tab w:val="left" w:pos="3544" w:leader="none"/>
        </w:tabs>
        <w:spacing w:before="0" w:after="0"/>
        <w:ind w:left="0" w:right="6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Style22"/>
        <w:tabs>
          <w:tab w:val="clear" w:pos="708"/>
          <w:tab w:val="left" w:pos="142" w:leader="none"/>
          <w:tab w:val="left" w:pos="3544" w:leader="none"/>
        </w:tabs>
        <w:spacing w:before="0" w:after="0"/>
        <w:ind w:left="0" w:right="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0" w:after="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роведения государственной (итоговой) аттестации обучающихся, освоивших образовательные программы основного общего образования (далее – Порядок),  определяет формы государственной (итоговой) аттестации для разных категорий обучающихся, освоивших образовательные программы основного общего образования (далее – выпускников), а также особенности проведения государственной (итоговой) аттестации в условиях построения ОСОКО в Республике Хакасия в 2012 году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спространяется на образовательные учреждения, имеющие государственную аккредитацию и реализующие основные общеобразовательные программы основного общего образования, независимо от их организационно-правовой формы и подчиненности. 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right="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рганизация </w:t>
      </w:r>
      <w:r>
        <w:rPr>
          <w:b/>
          <w:sz w:val="26"/>
          <w:szCs w:val="26"/>
        </w:rPr>
        <w:t>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ind w:right="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>
          <w:sz w:val="26"/>
          <w:szCs w:val="26"/>
        </w:rPr>
      </w:pPr>
      <w:r>
        <w:rPr>
          <w:sz w:val="26"/>
          <w:szCs w:val="26"/>
        </w:rPr>
        <w:t xml:space="preserve">Освоение основной общеобразовательной программы основного общего образования завершается обязательной государственной (итоговой) аттестацией по русскому языку и по математике, а также двум предметам по выбору выпускника из числа предметов, изучавшихся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(итоговая) аттестация выпускников проводится в традиционной форме и в стандартизированной форме с участием территориальной экзаменационной комиссии (далее – ГИА-9).  </w:t>
      </w:r>
    </w:p>
    <w:p>
      <w:pPr>
        <w:pStyle w:val="TextBodyIndent"/>
        <w:tabs>
          <w:tab w:val="clear" w:pos="708"/>
          <w:tab w:val="left" w:pos="1080" w:leader="none"/>
        </w:tabs>
        <w:ind w:right="60" w:firstLine="709"/>
        <w:rPr>
          <w:sz w:val="26"/>
          <w:szCs w:val="26"/>
        </w:rPr>
      </w:pPr>
      <w:r>
        <w:rPr>
          <w:sz w:val="26"/>
          <w:szCs w:val="26"/>
        </w:rPr>
        <w:t>Учас</w:t>
        <w:softHyphen/>
        <w:t>тие в ГИА-9 обучающихся, освоивших образовательные программы основного общего образования, яв</w:t>
        <w:softHyphen/>
        <w:t>ля</w:t>
        <w:softHyphen/>
        <w:t>ет</w:t>
        <w:softHyphen/>
        <w:t>ся доб</w:t>
        <w:softHyphen/>
        <w:t>ро</w:t>
        <w:softHyphen/>
        <w:t>воль</w:t>
        <w:softHyphen/>
        <w:t xml:space="preserve">ны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>
          <w:sz w:val="26"/>
          <w:szCs w:val="26"/>
        </w:rPr>
      </w:pPr>
      <w:r>
        <w:rPr>
          <w:sz w:val="26"/>
          <w:szCs w:val="26"/>
        </w:rPr>
        <w:t xml:space="preserve">В форме ГИА-9 сдаются следующие предметы: русский язык, математика, биология, физика, химия, география, история, обществознание, иностранные языки, информатика и ИКТ, литератур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/>
      </w:pPr>
      <w:r>
        <w:rPr>
          <w:sz w:val="26"/>
          <w:szCs w:val="26"/>
        </w:rPr>
        <w:t xml:space="preserve">Выпускники, желающие продолжить обучение в профильных класс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>
          <w:sz w:val="26"/>
          <w:szCs w:val="26"/>
        </w:rPr>
      </w:pPr>
      <w:r>
        <w:rPr>
          <w:sz w:val="26"/>
          <w:szCs w:val="26"/>
        </w:rPr>
        <w:t xml:space="preserve">Выпускники с ограниченными возможностями здоровья, в том числе лица, обучающие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проходят государственную (итоговую) аттестацию в традиционной форме с учётом особенностей психофизического развития и </w:t>
      </w:r>
    </w:p>
    <w:p>
      <w:pPr>
        <w:pStyle w:val="TextBodyIndent"/>
        <w:tabs>
          <w:tab w:val="clear" w:pos="708"/>
          <w:tab w:val="left" w:pos="1080" w:leader="none"/>
        </w:tabs>
        <w:ind w:right="60" w:hanging="0"/>
        <w:rPr>
          <w:sz w:val="26"/>
          <w:szCs w:val="26"/>
        </w:rPr>
      </w:pPr>
      <w:r>
        <w:rPr>
          <w:sz w:val="26"/>
          <w:szCs w:val="26"/>
        </w:rPr>
        <w:t>создания специальных условий содержания. По желанию лиц указанной категории экзамен может сдаваться в форме ГИА-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>
          <w:sz w:val="26"/>
          <w:szCs w:val="26"/>
        </w:rPr>
      </w:pPr>
      <w:r>
        <w:rPr>
          <w:sz w:val="26"/>
          <w:szCs w:val="26"/>
        </w:rPr>
        <w:t>Выпускники специальных учебно-воспитательных учреждений закрытого типа для детей и подростков с девиантным поведением, а также выпускники образовательных учреждений, созданных при учреждениях, исполняющих наказание в виде лишения свободы, проходят государственную (итоговую) аттестацию в традиционной форме с учётом специальных условий содержания и необходимости обеспечения общественной безопасности во время сдачи экзаме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/>
      </w:pPr>
      <w:r>
        <w:rPr>
          <w:sz w:val="26"/>
          <w:szCs w:val="26"/>
        </w:rPr>
        <w:t xml:space="preserve">О выборе предметов для государственной (итоговой) аттестации выпускник заявляет в письменном виде в администрацию своего общеобразовательного учреждения до 15 апреля текущего го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60" w:firstLine="720"/>
        <w:rPr/>
      </w:pPr>
      <w:r>
        <w:rPr>
          <w:sz w:val="26"/>
          <w:szCs w:val="26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TextBodyIndent"/>
        <w:tabs>
          <w:tab w:val="clear" w:pos="708"/>
          <w:tab w:val="left" w:pos="1080" w:leader="none"/>
        </w:tabs>
        <w:ind w:right="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  <w:tab w:val="left" w:pos="1260" w:leader="none"/>
        </w:tabs>
        <w:spacing w:before="0" w:after="0"/>
        <w:ind w:left="0" w:right="60" w:firstLine="7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z w:val="26"/>
          <w:szCs w:val="26"/>
        </w:rPr>
        <w:t>Полномочия организаторов проведения ГИА-9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1260" w:leader="none"/>
        </w:tabs>
        <w:spacing w:before="0" w:after="0"/>
        <w:ind w:left="0" w:right="60" w:firstLine="7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проведения ГИА-9 являются: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и науки Республики Хакас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60" w:firstLine="720"/>
        <w:jc w:val="both"/>
        <w:rPr/>
      </w:pPr>
      <w:r>
        <w:rPr>
          <w:sz w:val="26"/>
          <w:szCs w:val="26"/>
        </w:rPr>
        <w:t>территориальная экзаменационная комиссия Республики Хакасия (далее – ТЭК РХ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конфликтная комиссия Республики Хакасия (далее – ТКК РХ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60" w:firstLine="720"/>
        <w:jc w:val="both"/>
        <w:rPr/>
      </w:pPr>
      <w:r>
        <w:rPr>
          <w:sz w:val="26"/>
          <w:szCs w:val="26"/>
        </w:rPr>
        <w:t>ГАОУ ДПО «Хакасский институт развития образования и повышения квалификации» (далее – ГАОУ ДПО «ХакИРО и ПК»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60" w:firstLine="720"/>
        <w:jc w:val="both"/>
        <w:rPr/>
      </w:pPr>
      <w:r>
        <w:rPr>
          <w:sz w:val="26"/>
          <w:szCs w:val="26"/>
        </w:rPr>
        <w:t>Региональный центр обработки информации (далее – РЦО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, осуществляющие управление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right="60" w:firstLine="720"/>
        <w:jc w:val="both"/>
        <w:rPr/>
      </w:pPr>
      <w:r>
        <w:rPr>
          <w:sz w:val="26"/>
          <w:szCs w:val="26"/>
        </w:rPr>
        <w:t>общеобразовательные учреждения, реализующие образовательные программы основного общего образования (далее – общеобразовательные учрежд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before="0" w:after="0"/>
        <w:ind w:left="0" w:right="60" w:firstLine="720"/>
        <w:jc w:val="both"/>
        <w:rPr/>
      </w:pPr>
      <w:r>
        <w:rPr>
          <w:sz w:val="26"/>
          <w:szCs w:val="26"/>
        </w:rPr>
        <w:t>Министерство образования и науки Республики Хакасия (далее – Министерство):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ет регионального координатора по организации и проведению               ГИА-9;</w:t>
      </w:r>
    </w:p>
    <w:p>
      <w:pPr>
        <w:pStyle w:val="Normal"/>
        <w:tabs>
          <w:tab w:val="clear" w:pos="708"/>
          <w:tab w:val="left" w:pos="993" w:leader="none"/>
        </w:tabs>
        <w:ind w:right="60" w:firstLine="720"/>
        <w:jc w:val="both"/>
        <w:rPr/>
      </w:pPr>
      <w:r>
        <w:rPr>
          <w:sz w:val="26"/>
          <w:szCs w:val="26"/>
        </w:rPr>
        <w:t xml:space="preserve">формирует по согласованию с муниципальными органами, осуществляющими управление в сфере образования, и общеобразовательными учреждениями, и направляет в Рособрнадзор заявку на участие в ГИА-9 с указанием количества выбранных общеобразовательных предметов и обучающихся, проходящих государственную (итоговую) аттестацию по каждому общеобразовательному предмету; 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/>
      </w:pPr>
      <w:r>
        <w:rPr>
          <w:sz w:val="26"/>
          <w:szCs w:val="26"/>
        </w:rPr>
        <w:t xml:space="preserve">разрабатывает и утверждает нормативные правовые акты, регламентирующие порядок создания и организации работы ТЭК РХ, предметных комиссий ТЭК РХ и ТКК РХ; 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/>
      </w:pPr>
      <w:r>
        <w:rPr>
          <w:sz w:val="26"/>
          <w:szCs w:val="26"/>
        </w:rPr>
        <w:t>по согласованию с муниципальными органами, осуществляющими управление в сфере образования, утверждает персональные составы и сроки работы ТЭК РХ, предметных комиссий ТЭК РХ по соответствующим общеобразовательным предметам и ТКК РХ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инструктивные материалы, регулирующие процедуры ГИА-9; 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/>
      </w:pPr>
      <w:r>
        <w:rPr>
          <w:sz w:val="26"/>
          <w:szCs w:val="26"/>
        </w:rPr>
        <w:t>утверждает с учётом рекомендаций Рособрнадзора сроки проведения экзаменов по соответствующим общеобразовательным предметам, а также дополнительные сроки проведения экзаменов для обучающихся, пропустивших по уважительным причинам сдачу экзаменов в основной день, и для обучающихся, чьи результаты были аннулированы по решению ТЭК РХ; дату досрочного проведения ГИА-9 для выпускников IX классов, выезжающих на учебно-тренировочные сборы,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для выпускников IX классов, обучающихся по состоянию здоровья на дому, выезжающих в оздоровительные образовательные учреждения санаторного типа для детей, нуждающихся в длительном лечении в лечебно-профилактических учреждениях более 4 месяцев; для выпускников IX классов, освобождаемых от отбывания наказания за три месяца до начала государственной (итоговой) аттестации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/>
      </w:pPr>
      <w:r>
        <w:rPr>
          <w:sz w:val="26"/>
          <w:szCs w:val="26"/>
        </w:rPr>
        <w:t xml:space="preserve">организует доставку экзаменационных работ из спецчасти Министерства в образовательные учреждения – пункты проведения экзаменов (далее – ОУ – ППЭ), а также из ОУ – ППЭ в РЦОИ для проверки предметными комиссиями ТЭК РХ; </w:t>
      </w:r>
    </w:p>
    <w:p>
      <w:pPr>
        <w:pStyle w:val="Normal"/>
        <w:ind w:right="60" w:firstLine="720"/>
        <w:jc w:val="both"/>
        <w:rPr/>
      </w:pPr>
      <w:r>
        <w:rPr>
          <w:color w:val="000000"/>
          <w:sz w:val="26"/>
          <w:szCs w:val="26"/>
        </w:rPr>
        <w:t xml:space="preserve">разрабатывает форму документа, подтверждающего участие и результаты                 ГИА-9 </w:t>
      </w:r>
      <w:r>
        <w:rPr>
          <w:sz w:val="26"/>
          <w:szCs w:val="26"/>
        </w:rPr>
        <w:t>для предъявления при поступлении выпускника в учреждения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чёт по итогам проведения ГИА-9 в установленные сроки в Рособрнад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/>
      </w:pPr>
      <w:r>
        <w:rPr>
          <w:sz w:val="26"/>
          <w:szCs w:val="26"/>
        </w:rPr>
        <w:t>ТЭК РХ осуществляет деятельность в период подготовки, проведения и подведения итогов проведения ГИА-9 в соответствии с Положением о ТЭК 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КК РХ осуществляет деятельность в период проведения ГИА-9 в соответствии с Положением о ТКК 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/>
      </w:pPr>
      <w:r>
        <w:rPr>
          <w:sz w:val="26"/>
          <w:szCs w:val="26"/>
        </w:rPr>
        <w:t>ГАОУ ДПО «ХакИРО и ПК»:</w:t>
      </w:r>
    </w:p>
    <w:p>
      <w:pPr>
        <w:pStyle w:val="Normal"/>
        <w:tabs>
          <w:tab w:val="clear" w:pos="708"/>
          <w:tab w:val="left" w:pos="720" w:leader="none"/>
        </w:tabs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вает функционирование РЦОИ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нструктивно-методические материалы по организации и проведению ГИА-9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right="60" w:firstLine="720"/>
        <w:jc w:val="both"/>
        <w:rPr/>
      </w:pPr>
      <w:r>
        <w:rPr>
          <w:sz w:val="26"/>
          <w:szCs w:val="26"/>
        </w:rPr>
        <w:t>обеспечивает условия для работы ТЭК РХ, предметных комиссий ТЭК РХ и ТКК РХ;</w:t>
      </w:r>
    </w:p>
    <w:p>
      <w:pPr>
        <w:pStyle w:val="Normal"/>
        <w:ind w:right="60" w:firstLine="708"/>
        <w:jc w:val="both"/>
        <w:rPr/>
      </w:pPr>
      <w:r>
        <w:rPr>
          <w:sz w:val="26"/>
          <w:szCs w:val="26"/>
        </w:rPr>
        <w:t>осуществляет анализ результатов ГИА-9 и направляет в Министерство</w:t>
        <w:br/>
        <w:t>до 30 июн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ЦО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60" w:firstLine="709"/>
        <w:jc w:val="both"/>
        <w:rPr/>
      </w:pPr>
      <w:r>
        <w:rPr>
          <w:sz w:val="26"/>
          <w:szCs w:val="26"/>
        </w:rPr>
        <w:t>организует обучение всех категорий организаторов: муниципальных координаторов ГИА-9, членов предметных комиссий ТЭК РХ и ТКК РХ, уполномоченных представителей ТЭК РХ, руководителей ОУ–ППЭ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тиражирование текстов экзаменационных заданий, пакетирование индивидуальных пакетов с текстами экзаменационных заданий для проведения экзаменов по соответствующим общеобразовательным предметам и передачу их в спецчасть Министер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60" w:firstLine="709"/>
        <w:jc w:val="both"/>
        <w:rPr/>
      </w:pPr>
      <w:r>
        <w:rPr>
          <w:sz w:val="26"/>
          <w:szCs w:val="26"/>
        </w:rPr>
        <w:t xml:space="preserve">организует автоматизированную обработку бланков ГИА-9, проверку предметными комиссиями ТЭК РХ развернутых и формульных ответов экзаменационных работ участников ГИА-9;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здания и организации работы по формированию региональной базы данных об участниках ГИА-9 в соответствии с регламентом, установленным федеральными уполномоченными организациями, осуществляющими организационно-технологическую поддержку ГИА-9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сопровождает региональную базу данных об участниках и результатах ГИА-9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технологическое взаимодействие с федеральными уполномоченными организациями, осуществляющими организационно-технологическую поддержку ГИА-9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статистику результатов ГИА-9 в центр оценки качества образования ГАОУ ДПО «ХакИРО и ПК» до 20 июня 2012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рганы, осуществляющие управление в сфере образования (далее – МОУО)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ют муниципальных координаторов по проведению ГИА-9;</w:t>
      </w:r>
    </w:p>
    <w:p>
      <w:pPr>
        <w:pStyle w:val="Normal"/>
        <w:ind w:right="60" w:firstLine="709"/>
        <w:jc w:val="both"/>
        <w:rPr/>
      </w:pPr>
      <w:r>
        <w:rPr>
          <w:sz w:val="26"/>
          <w:szCs w:val="26"/>
        </w:rPr>
        <w:t xml:space="preserve">утверждают места ОУ – ППЭ, назначают руководителей и организаторов                  ОУ – ППЭ и распределяет их по ОУ – ППЭ; </w:t>
      </w:r>
    </w:p>
    <w:p>
      <w:pPr>
        <w:pStyle w:val="Normal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ведение ГИА-9 в установленные сроки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60" w:firstLine="709"/>
        <w:jc w:val="both"/>
        <w:rPr/>
      </w:pPr>
      <w:r>
        <w:rPr>
          <w:sz w:val="26"/>
          <w:szCs w:val="26"/>
        </w:rPr>
        <w:t>направляют специалистов для работы ТЭК РХ, предметных комиссий ТЭК РХ и ТКК РХ;</w:t>
      </w:r>
    </w:p>
    <w:p>
      <w:pPr>
        <w:pStyle w:val="Normal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писков обучающихся, полученных от общеобразовательных учреждений, формируют списки участников ГИА-9 и организуют их распределение по ОУ – ППЭ; </w:t>
      </w:r>
    </w:p>
    <w:p>
      <w:pPr>
        <w:pStyle w:val="Normal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ют муниципальную базу данных участников ГИА-9 и предоставляют её в установленные сроки в РЦОИ;</w:t>
      </w:r>
    </w:p>
    <w:p>
      <w:pPr>
        <w:pStyle w:val="Normal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т безопасность при доставке участников ГИА-9 в ОУ – ППЭ; </w:t>
      </w:r>
    </w:p>
    <w:p>
      <w:pPr>
        <w:pStyle w:val="Normal"/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взаимодействие с муниципальными службами внутренних дел и здравоохранения при проведении ГИА-9;</w:t>
      </w:r>
    </w:p>
    <w:p>
      <w:pPr>
        <w:pStyle w:val="Normal"/>
        <w:ind w:right="60" w:firstLine="709"/>
        <w:jc w:val="both"/>
        <w:rPr/>
      </w:pPr>
      <w:r>
        <w:rPr>
          <w:sz w:val="26"/>
          <w:szCs w:val="26"/>
        </w:rPr>
        <w:t>организуют регистрацию и распределение общественных наблюдателей по ОУ – ППЭ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информирование выпускников о результатах ГИА-9 в течение суток со времени их получения из Министерств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/>
      </w:pPr>
      <w:r>
        <w:rPr>
          <w:sz w:val="26"/>
          <w:szCs w:val="26"/>
        </w:rPr>
        <w:t>направляют в Министерство до 30 июня 2012 года отчёт о результатах проведения ГИА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 разъяснительную работу среди выпускников и их родителей (законных представителей) об особенностях проведения ГИА-9, обеспечивают ознакомление с нормативными правовыми документами, регламентирующими проведение ГИА-9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решение о допуске обучающихся к ГИА-9 не позднее 25 мая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ирают заявки обучающихся на участие в ГИА-9, направляют базу данных об участниках ГИА-9 в МОУО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подготовку выпускников к прохождению ГИА-9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/>
      </w:pPr>
      <w:r>
        <w:rPr>
          <w:sz w:val="26"/>
          <w:szCs w:val="26"/>
        </w:rPr>
        <w:t>направляют работников общеобразовательных учреждений для работы в               ОУ – ППЭ, в ТЭК РХ, предметных комиссиях ТЭК РХ и ТКК РХ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/>
      </w:pPr>
      <w:r>
        <w:rPr>
          <w:sz w:val="26"/>
          <w:szCs w:val="26"/>
        </w:rPr>
        <w:t>обеспечивают при необходимости доставку выпускников в ОУ – ППЭ специально выделенным транспортом в соответствии с правилами безопасной перевозки учащихся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ят до сведения выпускников результаты ГИА-9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ят приём и регистрацию заявлений выпускников на апелляцию по результатам ГИА-9 и направляют их в ТЭК РХ в течение 3-х дней со дня объявления результатов экзамена;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/>
      </w:pPr>
      <w:r>
        <w:rPr>
          <w:sz w:val="26"/>
          <w:szCs w:val="26"/>
        </w:rPr>
        <w:t xml:space="preserve">организуют </w:t>
      </w:r>
      <w:r>
        <w:rPr>
          <w:color w:val="000000"/>
          <w:sz w:val="26"/>
          <w:szCs w:val="26"/>
        </w:rPr>
        <w:t xml:space="preserve">выдачу </w:t>
      </w:r>
      <w:r>
        <w:rPr>
          <w:sz w:val="26"/>
          <w:szCs w:val="26"/>
        </w:rPr>
        <w:t>выпускникам</w:t>
      </w:r>
      <w:r>
        <w:rPr>
          <w:color w:val="000000"/>
          <w:sz w:val="26"/>
          <w:szCs w:val="26"/>
        </w:rPr>
        <w:t xml:space="preserve"> документа, подтверждающего участие и результаты ГИА-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before="0" w:after="0"/>
        <w:ind w:left="0" w:right="60" w:hanging="0"/>
        <w:jc w:val="center"/>
        <w:rPr/>
      </w:pPr>
      <w:r>
        <w:rPr>
          <w:rStyle w:val="StrongEmphasis"/>
          <w:bCs w:val="false"/>
          <w:sz w:val="26"/>
          <w:szCs w:val="26"/>
        </w:rPr>
        <w:t>Государственно-общественный контроль за проведением ГИА-9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before="0" w:after="0"/>
        <w:ind w:left="0" w:right="60" w:hanging="0"/>
        <w:rPr/>
      </w:pPr>
      <w:r>
        <w:rPr>
          <w:rStyle w:val="StrongEmphasis"/>
          <w:bCs w:val="false"/>
          <w:sz w:val="26"/>
          <w:szCs w:val="26"/>
        </w:rPr>
        <w:tab/>
        <w:tab/>
        <w:t xml:space="preserve">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spacing w:before="0" w:after="0"/>
        <w:ind w:left="0" w:right="60" w:firstLine="72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Государственный контроль за проведением ГИА-9 в Республике Хакасия осуществляет отдел надзора в сфере образования Министерства образования и науки Республики Хакас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spacing w:before="0" w:after="0"/>
        <w:ind w:left="0" w:right="60" w:firstLine="720"/>
        <w:jc w:val="both"/>
        <w:rPr>
          <w:rStyle w:val="FontStyle20"/>
          <w:b/>
          <w:b/>
          <w:sz w:val="26"/>
          <w:szCs w:val="26"/>
        </w:rPr>
      </w:pPr>
      <w:r>
        <w:rPr>
          <w:rStyle w:val="FontStyle20"/>
          <w:sz w:val="26"/>
          <w:szCs w:val="26"/>
        </w:rPr>
        <w:t xml:space="preserve">В целях более полного информирования общественности о ходе проведения </w:t>
      </w:r>
      <w:r>
        <w:rPr>
          <w:sz w:val="26"/>
          <w:szCs w:val="26"/>
        </w:rPr>
        <w:t xml:space="preserve">ГИА-9 </w:t>
      </w:r>
      <w:r>
        <w:rPr>
          <w:rStyle w:val="FontStyle20"/>
          <w:sz w:val="26"/>
          <w:szCs w:val="26"/>
        </w:rPr>
        <w:t>в Республике Хакасия формируется система общественного наблюдения и контроля за проведением экзамен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spacing w:before="0" w:after="0"/>
        <w:ind w:left="0" w:right="60" w:firstLine="720"/>
        <w:jc w:val="both"/>
        <w:rPr/>
      </w:pPr>
      <w:r>
        <w:rPr>
          <w:sz w:val="26"/>
          <w:szCs w:val="26"/>
        </w:rPr>
        <w:t xml:space="preserve">Общественные наблюдатели аккредитуются МОУО из числа представителей государственных органов законодатель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разовательных учреждений, общественных объединений организаций по их заявления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spacing w:before="0" w:after="0"/>
        <w:ind w:left="0" w:right="60" w:firstLine="720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sz w:val="26"/>
          <w:szCs w:val="26"/>
        </w:rPr>
        <w:t>Общественные наблюдатели, предъявившие документ, удостоверяющий личность, и удостоверение общественного наблюдателя, вправе присутствовать в день проведения экзамена в пунктах проведения экзамена, в том числе в аудиториях на одном, нескольких или на всех этапах подготовки и проведения экзамена.</w:t>
      </w:r>
    </w:p>
    <w:p>
      <w:pPr>
        <w:pStyle w:val="Normal"/>
        <w:ind w:right="60" w:hanging="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left="0" w:right="6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ава и обязанности участников </w:t>
      </w:r>
      <w:r>
        <w:rPr>
          <w:rStyle w:val="StrongEmphasis"/>
          <w:bCs w:val="false"/>
          <w:sz w:val="26"/>
          <w:szCs w:val="26"/>
        </w:rPr>
        <w:t xml:space="preserve">ГИА-9 </w:t>
      </w:r>
    </w:p>
    <w:p>
      <w:pPr>
        <w:pStyle w:val="Style31"/>
        <w:widowControl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60" w:hanging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 xml:space="preserve">Выпускники приходят своевременно на экзамены в ОУ </w:t>
      </w:r>
      <w:r>
        <w:rPr>
          <w:sz w:val="26"/>
          <w:szCs w:val="26"/>
        </w:rPr>
        <w:t xml:space="preserve">– </w:t>
      </w:r>
      <w:r>
        <w:rPr>
          <w:rStyle w:val="FontStyle11"/>
          <w:b w:val="false"/>
          <w:bCs w:val="false"/>
          <w:sz w:val="26"/>
          <w:szCs w:val="26"/>
        </w:rPr>
        <w:t xml:space="preserve">ППЭ. Опоздавшие обучающиеся допускаются на экзамен по решению руководителя ОУ </w:t>
      </w:r>
      <w:r>
        <w:rPr>
          <w:sz w:val="26"/>
          <w:szCs w:val="26"/>
        </w:rPr>
        <w:t xml:space="preserve">– </w:t>
      </w:r>
      <w:r>
        <w:rPr>
          <w:rStyle w:val="FontStyle11"/>
          <w:b w:val="false"/>
          <w:bCs w:val="false"/>
          <w:sz w:val="26"/>
          <w:szCs w:val="26"/>
        </w:rPr>
        <w:t>ППЭ в случаях, если их появление не будет препятствовать ходу экзамен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На каждом экзамене выпускники должны иметь письменные принадлежности – гелиевую чёрную ручку. Дополнительные материалы и оборудование, которые могут использовать во время проведения ГИА-9 выпускники, утверждаются ежегодно и прописываются в спецификациях контрольно-измерительных материалов по каждому предмету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На экзаменах выпускникам запрещается иметь при себе и пользоваться мобильными телефонами, персональными компьютерами и другими средствами связ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и нарушении порядка провед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ГИА-9 </w:t>
      </w:r>
      <w:r>
        <w:rPr>
          <w:rStyle w:val="FontStyle11"/>
          <w:b w:val="false"/>
          <w:sz w:val="26"/>
          <w:szCs w:val="26"/>
        </w:rPr>
        <w:t xml:space="preserve">и отказе от его соблюдения выпускник может быть удален с экзамена. Факт удаления оформляется протоколом, подписываемым председателем и присутствующими организаторами ОУ </w:t>
      </w:r>
      <w:r>
        <w:rPr>
          <w:sz w:val="26"/>
          <w:szCs w:val="26"/>
        </w:rPr>
        <w:t xml:space="preserve">– </w:t>
      </w:r>
      <w:r>
        <w:rPr>
          <w:rStyle w:val="FontStyle11"/>
          <w:b w:val="false"/>
          <w:sz w:val="26"/>
          <w:szCs w:val="26"/>
        </w:rPr>
        <w:t>ППЭ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Выпускнику, удаленному с экзамена, предоставляется право сдать данный экзамен в дополнительные срок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  <w:lang w:val="en-US" w:eastAsia="en-US"/>
        </w:rPr>
        <w:t>B</w:t>
      </w:r>
      <w:r>
        <w:rPr>
          <w:rStyle w:val="FontStyle11"/>
          <w:b w:val="false"/>
          <w:sz w:val="26"/>
          <w:szCs w:val="26"/>
          <w:lang w:eastAsia="en-US"/>
        </w:rPr>
        <w:t xml:space="preserve"> случаях нарушения процедуры проведения экзаменов обучающийся имеет право подать соответствующую апелляцию в день проведения экзамена до момента выхода из ОУ – ППЭ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60"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с выставленными баллами (отметкой) выпускник имеет право в течение трех календарных дней, после официального объявления результатов экзамена и ознакомления с ними, подать в письменной форме руководителю общеобразовательного учреждения заявление на апелляцию. </w:t>
      </w:r>
    </w:p>
    <w:p>
      <w:pPr>
        <w:pStyle w:val="Style31"/>
        <w:widowControl/>
        <w:tabs>
          <w:tab w:val="clear" w:pos="708"/>
          <w:tab w:val="left" w:pos="1260" w:leader="none"/>
        </w:tabs>
        <w:ind w:right="60"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ются апелляции по вопросам содержания и структуры экзаменационных материалов</w:t>
      </w:r>
      <w:r>
        <w:rPr>
          <w:sz w:val="26"/>
          <w:szCs w:val="26"/>
        </w:rPr>
        <w:t xml:space="preserve">. </w:t>
      </w:r>
    </w:p>
    <w:p>
      <w:pPr>
        <w:pStyle w:val="Style22"/>
        <w:tabs>
          <w:tab w:val="clear" w:pos="708"/>
          <w:tab w:val="left" w:pos="142" w:leader="none"/>
          <w:tab w:val="left" w:pos="1815" w:leader="none"/>
        </w:tabs>
        <w:spacing w:before="0" w:after="0"/>
        <w:ind w:left="510" w:right="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60" w:hanging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езультаты </w:t>
      </w:r>
      <w:r>
        <w:rPr>
          <w:b/>
          <w:sz w:val="26"/>
          <w:szCs w:val="26"/>
        </w:rPr>
        <w:t>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righ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right="60" w:firstLine="720"/>
        <w:rPr/>
      </w:pPr>
      <w:r>
        <w:rPr>
          <w:rStyle w:val="FontStyle14"/>
          <w:sz w:val="26"/>
          <w:szCs w:val="26"/>
        </w:rPr>
        <w:t>Выпускник считается прошедшим государственную (итоговую) аттестацию при получении по всем экзаменам отметок не ниже «3» («удовлетворительно»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right="60" w:firstLine="720"/>
        <w:rPr/>
      </w:pPr>
      <w:r>
        <w:rPr>
          <w:rStyle w:val="FontStyle14"/>
          <w:sz w:val="26"/>
          <w:szCs w:val="26"/>
        </w:rPr>
        <w:t xml:space="preserve">Выпускники, получившие неудовлетворительные отметки по экзаменам в форме ГИА-9, допускаются к повторной государственной (итоговой) аттестации по этим общеобразовательным предметам в традиционной форме или в дополнительные сроки ГИА-9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right="60" w:firstLine="720"/>
        <w:rPr>
          <w:sz w:val="26"/>
          <w:szCs w:val="26"/>
        </w:rPr>
      </w:pPr>
      <w:r>
        <w:rPr>
          <w:sz w:val="26"/>
          <w:szCs w:val="26"/>
        </w:rPr>
        <w:t xml:space="preserve">Выпускник, поступающий в учреждения среднего профессионального образования, имеет право на получение документа установленного образца о результатах </w:t>
      </w:r>
      <w:r>
        <w:rPr>
          <w:rStyle w:val="StrongEmphasis"/>
          <w:b w:val="false"/>
          <w:bCs w:val="false"/>
          <w:sz w:val="26"/>
          <w:szCs w:val="26"/>
        </w:rPr>
        <w:t xml:space="preserve">ГИА-9 </w:t>
      </w:r>
      <w:r>
        <w:rPr>
          <w:spacing w:val="-6"/>
          <w:sz w:val="26"/>
          <w:szCs w:val="26"/>
        </w:rPr>
        <w:t>в 2012 год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right="60" w:firstLine="72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  <w:lang w:eastAsia="en-US"/>
        </w:rPr>
        <w:t xml:space="preserve">Образовательные учреждения среднего профессионального образования, расположенные на территории Республики Хакасия, могут учитывать результаты </w:t>
      </w:r>
      <w:r>
        <w:rPr>
          <w:rStyle w:val="StrongEmphasis"/>
          <w:b w:val="false"/>
          <w:bCs w:val="false"/>
          <w:sz w:val="26"/>
          <w:szCs w:val="26"/>
        </w:rPr>
        <w:t>ГИА-9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  <w:lang w:eastAsia="en-US"/>
        </w:rPr>
        <w:t>при проведении конкурсного отбора для зачисления абитуриентов в учреждения среднего профессионального образования.</w:t>
      </w:r>
    </w:p>
    <w:p>
      <w:pPr>
        <w:pStyle w:val="Style15"/>
        <w:ind w:right="60" w:firstLine="720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6521" w:righ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ind w:left="6521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</w:t>
      </w:r>
    </w:p>
    <w:p>
      <w:pPr>
        <w:pStyle w:val="Style15"/>
        <w:ind w:left="6521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</w:t>
      </w:r>
    </w:p>
    <w:p>
      <w:pPr>
        <w:pStyle w:val="Style15"/>
        <w:ind w:left="6521" w:right="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ния и науки </w:t>
      </w:r>
    </w:p>
    <w:p>
      <w:pPr>
        <w:pStyle w:val="Style15"/>
        <w:ind w:left="6521" w:right="60" w:hanging="0"/>
        <w:rPr/>
      </w:pPr>
      <w:r>
        <w:rPr>
          <w:rFonts w:cs="Times New Roman" w:ascii="Times New Roman" w:hAnsi="Times New Roman"/>
          <w:sz w:val="26"/>
          <w:szCs w:val="28"/>
        </w:rPr>
        <w:t>Республики Хакасия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rPr>
          <w:sz w:val="20"/>
          <w:szCs w:val="20"/>
        </w:rPr>
      </w:pPr>
      <w:r>
        <w:rPr>
          <w:sz w:val="26"/>
          <w:szCs w:val="22"/>
        </w:rPr>
        <w:t xml:space="preserve">                                                                                                   </w:t>
      </w:r>
      <w:r>
        <w:rPr>
          <w:sz w:val="26"/>
          <w:szCs w:val="22"/>
        </w:rPr>
        <w:t>от 12.12.2011 №</w:t>
      </w:r>
      <w:r>
        <w:rPr>
          <w:sz w:val="26"/>
          <w:szCs w:val="26"/>
        </w:rPr>
        <w:t>100-1749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ний и образовательных учреждений, осуществляющих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е Хакасия в 2011-2012 учебном году</w:t>
      </w:r>
    </w:p>
    <w:p>
      <w:pPr>
        <w:pStyle w:val="Normal"/>
        <w:tabs>
          <w:tab w:val="clear" w:pos="708"/>
          <w:tab w:val="left" w:pos="7200" w:leader="none"/>
        </w:tabs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8"/>
        <w:gridCol w:w="7777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/</w:t>
            </w:r>
          </w:p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за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tLeast" w:line="240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СОШ№5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4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tLeast" w:line="240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СОШ№49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5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tLeast" w:line="240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СОШ№50»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кан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1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2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3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4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5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РХ </w:t>
            </w:r>
            <w:r>
              <w:rPr>
                <w:color w:val="000000"/>
                <w:sz w:val="26"/>
                <w:szCs w:val="26"/>
              </w:rPr>
              <w:t>«Хакасская национальная гимназия-интернат имени                      Н. Ф. Катанова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7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9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1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2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18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19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0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2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3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4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5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6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010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 xml:space="preserve">ГБС(К)ОУ РХ «Специальная (коррекционная) общеобразовательная школа-интернат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видов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2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МБСКОУ «Школа № 27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СОШ»</w:t>
            </w:r>
          </w:p>
        </w:tc>
      </w:tr>
    </w:tbl>
    <w:p>
      <w:pPr>
        <w:pStyle w:val="Style15"/>
        <w:ind w:right="6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8"/>
        <w:gridCol w:w="7777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3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0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3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 «Православная гимназия свт. Иннокентия Московского»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ий район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елояр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Изых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чур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Аршанов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одс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иров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вороссий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раснополь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0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вомихайлов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айбаль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укьяновская О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Белоярская СОШ Летниковская ООШ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ШИ: «Аскизский лицей-интернат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Ес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алин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атанов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олганов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 Аскиз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есоперевалочная СОШ № 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есоперевалочная СОШ № 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ирикчуль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искамж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алыкс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ершинотей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ызласов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Усть-Ес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Усть-Камышт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Усть-Чуль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ерх-Аскиз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1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ижнее-Тей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2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естранхозов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2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Аскизская О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2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аз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2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тирская ООШ – филиал МБОУ Калинин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2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орская О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2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ачинская ООШ – филиал МБОУ Бирикчульская 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2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Таштыпская ООШ – филиал МБОУ Есинская СОШ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ский район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ая общеобразовательная школа - интерната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ирбин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троицкая О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йбышевская СОШИ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ндарев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Бейской ОШ-И С(П)ОО Большемонокская ОШ-И С(П)ОО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абинская О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бат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ур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ОСОШ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1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Табатская СОШ «Буденовская О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1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БОУ Бейская ОШИ МОУ Кальская ООШ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1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БОУ Бейской ОШ-И С(П)ОО Новониколаевская ООШ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енисейская О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Киндирлинская О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1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асноключинская ООШ»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радский район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град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родин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вхакас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льшеербин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н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намен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рвомай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1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арагаш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ушновская оош»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жоникидзевский район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пьёв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риисков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рджоникидзев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аралин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ино-Копьёв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юс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пьёвская сельская СОШ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марьясовская СОШ-И»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айдаровская СОШ»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яногорск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1 имени 50-летия «Красноярскгэсстрой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 имени героя России Сергея Медведева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Лицей №7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1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ЧСШ №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1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МСШ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орск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рская СОШ № 3 с УИОП»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Ербинская ООШ № 4</w:t>
            </w:r>
          </w:p>
        </w:tc>
      </w:tr>
    </w:tbl>
    <w:p>
      <w:pPr>
        <w:pStyle w:val="Style15"/>
        <w:ind w:right="6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6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6"/>
        <w:gridCol w:w="7518"/>
      </w:tblGrid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штыпский район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Таштыпская школа-интернат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ТСШ №2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Имек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Бутрахтин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В-Таштып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Матур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льшесей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Малоарбат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300"/>
              <w:ind w:hanging="0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БОУ «Арбатская СОШ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сть-Абаканский район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Абаканская СОШ №1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Абаканская СОШ №2 им.М.Е.Орлова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Абаканская СОШ №3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линин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асцвет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пытнен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сковская СОШ им. А.П.Кыштымова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Бюр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есеннен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арковская СОШИ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апогов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-Биджинск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лнечная С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айковская СОШ им. Н.И.Носова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оможаковская СОШ им. Н.Г.Доможакова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МБОУ «Чапаевская ООШ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Ильичёвская ООШ – филиал МБОУ Доможаковская СОШ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асноозёрная ООШ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Черногорс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4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5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9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школа № 15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 xml:space="preserve">МБОУ «СОШ № 16 имени Д.М.Карбышева»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20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Школа № 13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инский район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Жемчужненская СОШ №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оммунаровская СОШ №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Туимская СОШ № 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иринская СОШ №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орцовская СОШ №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Воротская СОШ №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жиримская СОШ №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Ефремкинская СОШ №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зерная СОШ №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ело-Сонская СОШ №1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пиринская СОШ №1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лёноозёрная СОШ №1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Фыркальская СОШ №1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Целинная СОШ №1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Топановская СОШ № 16 имени Кокова Н.Н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иринская СОШ №1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-Балахчинская ООШ – филиал МБОУ Озерной СОШ № 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иринская ООШ № 17</w:t>
            </w:r>
          </w:p>
        </w:tc>
      </w:tr>
    </w:tbl>
    <w:p>
      <w:pPr>
        <w:pStyle w:val="Style15"/>
        <w:ind w:right="6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1065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i w:val="false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sz w:val="26"/>
        <w:b/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3240" w:hanging="360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b/>
      <w:color w:val="000000"/>
      <w:sz w:val="26"/>
    </w:rPr>
  </w:style>
  <w:style w:type="character" w:styleId="WW8Num2z3">
    <w:name w:val="WW8Num2z3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2"/>
    <w:qFormat/>
    <w:rPr>
      <w:rFonts w:ascii="Candara" w:hAnsi="Candara" w:cs="Candara"/>
      <w:spacing w:val="10"/>
      <w:sz w:val="14"/>
      <w:szCs w:val="14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Lucida Sans Unicode" w:hAnsi="Lucida Sans Unicode" w:cs="Lucida Sans Unicode"/>
      <w:b/>
      <w:bCs/>
      <w:spacing w:val="20"/>
      <w:sz w:val="8"/>
      <w:szCs w:val="8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40" w:right="205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504"/>
    </w:pPr>
    <w:rPr>
      <w:rFonts w:ascii="Candara" w:hAnsi="Candara" w:cs="Candar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8"/>
      <w:ind w:firstLine="336"/>
      <w:jc w:val="both"/>
    </w:pPr>
    <w:rPr>
      <w:rFonts w:ascii="Candara" w:hAnsi="Candara" w:cs="Candar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ind w:firstLine="2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rFonts w:ascii="MS Mincho;ＭＳ 明朝" w:hAnsi="MS Mincho;ＭＳ 明朝" w:eastAsia="MS Mincho;ＭＳ 明朝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3:00Z</dcterms:created>
  <dc:creator>SharayaE</dc:creator>
  <dc:description/>
  <cp:keywords/>
  <dc:language>en-US</dc:language>
  <cp:lastModifiedBy>здувр</cp:lastModifiedBy>
  <cp:lastPrinted>2012-02-16T07:19:00Z</cp:lastPrinted>
  <dcterms:modified xsi:type="dcterms:W3CDTF">2012-02-21T04:23:00Z</dcterms:modified>
  <cp:revision>4</cp:revision>
  <dc:subject>ГИА_9</dc:subject>
  <dc:title>Приказ_Об утверждении_Порядка_ГИА_9_2010</dc:title>
</cp:coreProperties>
</file>