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 от 09.12.2011 № 100-1734 «Об определении мест регистрации на сдачу ЕГЭ в РХ в 2012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еспублики Хака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2.2011</w:t>
        <w:tab/>
        <w:t xml:space="preserve">                                          г. Абакан</w:t>
        <w:tab/>
        <w:tab/>
        <w:tab/>
        <w:tab/>
        <w:t xml:space="preserve">  № 100-17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 регистрации на сдачу единого государственного экзамена в Республике Хакасия в 2012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Ф от 28.11.2008 № 362 (с последующими изменениями), п. 9 Порядка проведения единого государственного экзамена, утверждённого приказом Минобрнауки РФ от 24.02.2009 № 57 (с последующими изменениями), в целях обеспечения возможности участия в едином государственном экзамене  граждан,  освоивших общеобразовательные программы  среднего  (полного)  общего образования п р и к а з ы в а ю: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места регистрации на сдачу единого государственного экзамена (далее - ЕГЭ) на территории Республики Хакасия в 2012 году: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ля выпускников текущего года, </w:t>
      </w:r>
      <w:r>
        <w:rPr>
          <w:bCs/>
          <w:sz w:val="26"/>
          <w:szCs w:val="26"/>
        </w:rPr>
        <w:t xml:space="preserve"> допущенных в установленном порядке к государственной (итоговой) аттестации – </w:t>
      </w:r>
      <w:r>
        <w:rPr>
          <w:sz w:val="26"/>
          <w:szCs w:val="26"/>
        </w:rPr>
        <w:t>образовательные учреждения, в которых осваивали основные общеобразовательные программы среднего (полного) общего образования.</w:t>
      </w:r>
    </w:p>
    <w:p>
      <w:pPr>
        <w:pStyle w:val="Normal"/>
        <w:ind w:left="-360" w:firstLine="10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Для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образовательные учреждения, по месту обуче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ля </w:t>
      </w:r>
      <w:r>
        <w:rPr>
          <w:bCs/>
          <w:sz w:val="26"/>
          <w:szCs w:val="26"/>
        </w:rPr>
        <w:t>выпускников образовательных учреждений прошлых лет, имеющих документ государственного образца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, а такж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раждан, имеющих среднее (полное) общее образование, полученное в образовательных учреждениях иностранных государств – </w:t>
      </w:r>
      <w:r>
        <w:rPr>
          <w:sz w:val="26"/>
          <w:szCs w:val="26"/>
        </w:rPr>
        <w:t>муниципальные органы Республики Хакасия, осуществляющие управление в сфере образования, по месту фактического проживан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1.4. Для выпускников прошлых лет, закончивших общеобразовательные учреждения со справкой об обучении в образовательном учреждении и допущенных в установленном порядке к государственной (итоговой) аттестации – общеобразовательные учреждения по месту выдачи справки об обучении в образовательном учреждени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360" w:firstLine="10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5. Для в</w:t>
      </w:r>
      <w:r>
        <w:rPr>
          <w:sz w:val="26"/>
          <w:szCs w:val="26"/>
        </w:rPr>
        <w:t>ыпускников образовательных учреждений прошлых лет,</w:t>
      </w:r>
      <w:r>
        <w:rPr>
          <w:bCs/>
          <w:sz w:val="26"/>
          <w:szCs w:val="26"/>
        </w:rPr>
        <w:t xml:space="preserve"> граждан, имеющих среднее (полное) общее образование, полученное в образовательных учреждениях иностранных государств,</w:t>
      </w:r>
      <w:r>
        <w:rPr>
          <w:sz w:val="26"/>
          <w:szCs w:val="26"/>
        </w:rPr>
        <w:t xml:space="preserve"> выпускников образовательных учреждений начального и среднего профессионального образования, </w:t>
      </w:r>
      <w:r>
        <w:rPr>
          <w:sz w:val="26"/>
          <w:szCs w:val="26"/>
          <w:u w:val="single"/>
        </w:rPr>
        <w:t>не имевших возможности участвовать в ЕГЭ в период проведения государственной (итоговой) аттестации</w:t>
      </w:r>
      <w:r>
        <w:rPr>
          <w:sz w:val="26"/>
          <w:szCs w:val="26"/>
        </w:rPr>
        <w:t xml:space="preserve"> – Хакасский технический институт – филиал ФГАОУ ВПО «Сибирский федеральный университет».</w:t>
      </w:r>
    </w:p>
    <w:p>
      <w:pPr>
        <w:pStyle w:val="Normal"/>
        <w:ind w:left="-360" w:firstLine="10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тделу развития образования Министерства образования и науки Республики Хакасия (Таскина О.И.) обеспечить размещение информации о местах регистрации на сдачу ЕГЭ, о сроках, местах и порядке проведения ЕГЭ, подачи и рассмотрения апелляций, о результатах ЕГЭ, выдачи свидетельств о результатах ЕГЭ на официальном портале органов государственной власти Республики Хакасия, а также в средствах массовой информации в срок до 31 декабря 2011 года.</w:t>
      </w:r>
    </w:p>
    <w:p>
      <w:pPr>
        <w:pStyle w:val="Normal"/>
        <w:ind w:left="-360" w:firstLine="10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уководителям муниципальных органов, осуществляющих управление в сфере образования, руководителям учреждений начального и среднего профессионального образования</w:t>
      </w:r>
      <w:r>
        <w:rPr>
          <w:spacing w:val="-3"/>
          <w:sz w:val="26"/>
          <w:szCs w:val="26"/>
        </w:rPr>
        <w:t xml:space="preserve"> обеспечить информирование обучающихся и других категорий граждан о возможности подачи заявления на участие в ЕГЭ в срок </w:t>
      </w:r>
      <w:r>
        <w:rPr>
          <w:b/>
          <w:spacing w:val="-3"/>
          <w:sz w:val="26"/>
          <w:szCs w:val="26"/>
        </w:rPr>
        <w:t>до 1 марта 2011 года</w:t>
      </w:r>
      <w:r>
        <w:rPr>
          <w:spacing w:val="-3"/>
          <w:sz w:val="26"/>
          <w:szCs w:val="26"/>
        </w:rPr>
        <w:t xml:space="preserve"> для лиц, указанных в пп.1.1-1.4 настоящего приказа и в срок </w:t>
      </w:r>
      <w:r>
        <w:rPr>
          <w:b/>
          <w:spacing w:val="-3"/>
          <w:sz w:val="26"/>
          <w:szCs w:val="26"/>
        </w:rPr>
        <w:t>до 5 июля 2011 года</w:t>
      </w:r>
      <w:r>
        <w:rPr>
          <w:spacing w:val="-3"/>
          <w:sz w:val="26"/>
          <w:szCs w:val="26"/>
        </w:rPr>
        <w:t xml:space="preserve"> для лиц, указанных в п. 1.5 настоящего приказа.</w:t>
      </w:r>
    </w:p>
    <w:p>
      <w:pPr>
        <w:pStyle w:val="Normal"/>
        <w:ind w:left="-360" w:firstLine="10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Министр образования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и науки Республики Хакасия</w:t>
        <w:tab/>
        <w:t xml:space="preserve">                </w:t>
        <w:tab/>
        <w:tab/>
        <w:tab/>
        <w:tab/>
        <w:tab/>
        <w:t xml:space="preserve"> Г.А. Сал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4:00Z</dcterms:created>
  <dc:creator>Ольга</dc:creator>
  <dc:description/>
  <cp:keywords/>
  <dc:language>en-US</dc:language>
  <cp:lastModifiedBy>здувр</cp:lastModifiedBy>
  <cp:lastPrinted>2011-12-09T12:06:00Z</cp:lastPrinted>
  <dcterms:modified xsi:type="dcterms:W3CDTF">2012-02-21T03:24:00Z</dcterms:modified>
  <cp:revision>2</cp:revision>
  <dc:subject/>
  <dc:title>Министерство образования и науки Республики Хакасия</dc:title>
</cp:coreProperties>
</file>