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иказ от 16.01.2012 3 100-25 «Об утверждении инструкций по организации и проведению ГИА-9…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 в 2011-2012 учебном году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1.2012                                              г. Абакан                                                №100-2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б утверждении инструкций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Республике Хакасия в 2011-201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2011-2012 учебном году, на основании Закона Российской Федерации от 10.07.1992 № 3266-1 «Об образовании» (с последующими изменениями), приказа Министерства образования и науки Российской Федерации от 03.12.1999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 (с последующими изменениями)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твердить Инструкцию по организации приёма, передачи, учёта, хранения и уничтожения материалов и документов по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</w:t>
      </w:r>
      <w:r>
        <w:rPr>
          <w:bCs/>
          <w:sz w:val="26"/>
          <w:szCs w:val="26"/>
        </w:rPr>
        <w:t>Республике Хакасия в 2011-2012 учебном году</w:t>
      </w:r>
      <w:r>
        <w:rPr>
          <w:sz w:val="26"/>
          <w:szCs w:val="26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Утвердить и</w:t>
      </w:r>
      <w:r>
        <w:rPr>
          <w:sz w:val="26"/>
          <w:szCs w:val="26"/>
        </w:rPr>
        <w:t xml:space="preserve">нструкцию по подготовке и проведению обработки материалов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</w:t>
      </w:r>
      <w:r>
        <w:rPr>
          <w:bCs/>
          <w:sz w:val="26"/>
          <w:szCs w:val="26"/>
        </w:rPr>
        <w:t xml:space="preserve">Республике Хакасия в 2011-2012 учебном году </w:t>
      </w:r>
      <w:r>
        <w:rPr>
          <w:sz w:val="26"/>
          <w:szCs w:val="26"/>
        </w:rPr>
        <w:t>в региональном центре обработки информации Республики Хакаси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состав экспертной комиссии по отбору и оценке материалов и документов строгой отчётност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</w:t>
      </w:r>
      <w:r>
        <w:rPr>
          <w:bCs/>
          <w:sz w:val="26"/>
          <w:szCs w:val="26"/>
        </w:rPr>
        <w:t>Республике Хакасия в 2011-2012 учебном году</w:t>
      </w:r>
      <w:r>
        <w:rPr>
          <w:sz w:val="26"/>
          <w:szCs w:val="26"/>
        </w:rPr>
        <w:t xml:space="preserve">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" w:hanging="0"/>
        <w:rPr>
          <w:sz w:val="26"/>
          <w:szCs w:val="26"/>
        </w:rPr>
      </w:pPr>
      <w:r>
        <w:rPr>
          <w:sz w:val="26"/>
          <w:szCs w:val="26"/>
        </w:rPr>
        <w:t xml:space="preserve">Министр образования </w:t>
      </w:r>
    </w:p>
    <w:p>
      <w:pPr>
        <w:pStyle w:val="Normal"/>
        <w:ind w:right="60" w:hanging="0"/>
        <w:rPr>
          <w:sz w:val="26"/>
          <w:szCs w:val="26"/>
        </w:rPr>
      </w:pPr>
      <w:r>
        <w:rPr>
          <w:sz w:val="26"/>
          <w:szCs w:val="26"/>
        </w:rPr>
        <w:t>и науки Республики Хакасия                                                                        Г. А. Сал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ЖДЕНА</w:t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казом Министерства </w:t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разования и науки </w:t>
      </w:r>
    </w:p>
    <w:p>
      <w:pPr>
        <w:pStyle w:val="Style15"/>
        <w:ind w:left="6096" w:right="60" w:hanging="0"/>
        <w:rPr/>
      </w:pPr>
      <w:r>
        <w:rPr>
          <w:rFonts w:cs="Times New Roman" w:ascii="Times New Roman" w:hAnsi="Times New Roman"/>
          <w:sz w:val="26"/>
          <w:szCs w:val="28"/>
        </w:rPr>
        <w:t>Республики Хакасия</w:t>
      </w:r>
    </w:p>
    <w:p>
      <w:pPr>
        <w:pStyle w:val="Normal"/>
        <w:tabs>
          <w:tab w:val="clear" w:pos="708"/>
          <w:tab w:val="left" w:pos="7200" w:leader="none"/>
        </w:tabs>
        <w:ind w:left="6096" w:right="60" w:hanging="0"/>
        <w:rPr>
          <w:sz w:val="20"/>
          <w:szCs w:val="20"/>
        </w:rPr>
      </w:pPr>
      <w:r>
        <w:rPr>
          <w:sz w:val="26"/>
          <w:szCs w:val="22"/>
        </w:rPr>
        <w:t>от 16.01.2012 № 100-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кция по организации приёма, передачи, учёта, хранения и уничтожения материалов и документов по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 w:val="false"/>
          <w:sz w:val="26"/>
          <w:szCs w:val="26"/>
        </w:rPr>
        <w:t>Республике Хакасия в 2011-2012 учебном г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ласть применения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ая инструкция по организации приёма, передачи, учёта, хранения и уничтожения материалов и документов по государственной (итоговой) аттест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учающихся, освоивших образовательные программы основного общего образования, с участием территориальной экзаменационной комиссии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спублике Хакасия в 2011-2012 учебном году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Инструкция) разработана на основании Поряд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ведения единого государственного экзамена (приказ Минобрнауки России от 24.02.2009 № 57) с учётом рекомендаций Федеральной службы по надзору в сфере образования и науки (письма Рособрнадзора от 31.01.2007 № 01-41/08-01, от 20.03.2008 № 01-137/08-01) в целях обеспечения надлежащего порядка приёма, передачи, хранения и уничтожения материалов и документов государственной (итоговой) аттест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учающихся, освоивших образовательные программы основного общего образования, с участием территориальной экзаменационной комиссии (далее – ГИА-9), организации соответствующего учёта и отчётности, обеспечения информационной безопасности при проведении ГИА-9 в Республике Хакасия в 2011-2012 учебном год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ция устанавливает порядок взаимодействия и ответственность при организации приёма, передачи, хранения и уничтожения материалов и документов ГИА-9 следующих органов и организационных структур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а образования и науки Республики Хакасия (далее – Министерство)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органов Республики Хакасия, осуществляющих управление в сфере образования (далее – МОУО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экзаменационной комиссии Республики Хакасия (далее –                ТЭК РХ)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конфликтной комиссии Республики Хакасия (далее – ТКК РХ)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х комиссий ТЭК РХ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ого центра обработки информации (далее – РЦОИ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й – пунктов проведения экзаменов (далее –                      ОУ – ППЭ)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атериалам и документам ГИА-9 относя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е задания (контрольно-измерительные материалы) (далее – КИМ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анки ответов №1 и №2, включая дополнительные бланки ответов №2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анки протоколов проверки экспертами экзаменационных работ, протоколы проверки результатов экзаменов, утверждённых ТЭК Р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личные документы из ОУ – ППЭ о проведении экзамена: протоколы проведения экзаменов в ОУ – ППЭ, акт фиксирования наличия в экзаменационных заданиях полиграфических дефектов и (или) некорректных заданий, акты о результатах общественного контроля проведения ГИА-9 и друго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пелляционные материалы: апелляции; журналы (листы) регистрации апелляций; заключения представителей ТЭК РХ о результатах служебных расследований по апелляциям о нарушении процедуры проведения экзаменов; протоколы ТКК РХ о рассмотрении апелля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кты приёмки-передачи различных материалов и документов, в том числе экзаменационных работ выпускник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и комплектация материалов и документов по ГИА-9  представлены в настоящей Инструкции (приложение 1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заполнения бланки документов именуются первичными документами        ГИА-9. Указанные документы являются документами строгой отчетности и хранятся в порядке, исключающем доступ к ним посторонних лиц. Материалы и документы ГИА-9 являются материальными ценностя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осуществляющие приёмку, доставку и хранение материалов и документов ГИА-9, являются материально-ответственными лицами и несут материальную ответственность за вверенные им ценности в соответствии с Трудовым кодекс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риёмк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заменационные материалы поступают в Министерство из уполномоченной организации, осуществляющей организационное и технологическое обеспечение проведения ГИА-9  на федеральном уровне, в сроки, определяемые Порядком проведения ГИА-9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е материальных ценностей оформляется актами приёмки-передачи установленной форм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материалы и документы ГИА-9 формируются в Республике Хакасия в ходе подготовки и проведения ГИА-9 в соответствии с инструкциям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ередач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перемещения, приёмки-передачи с указанием мест временного и (или) постоянного хранения материалов и документов ГИА-9 определяется настоящей Инструкцией (приложение 2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ка и передача материалов и документов ГИА-9 производится в соответствии с установленными правилами и с составлением акта приёмки-передач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иёмки-передачи содержит сведения о передаваемых материалах (перечень), их состоянии (дефектах), количестве, целостности упаковки и др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одписывают руководители органов и организационных структур передающей и принимающей сторон, либо их уполномоченные лиц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допускаемые к соответствующим работам с материалами и документами ГИА-9, несут ответственность за соблюдение режима информационной безопасности, служебной и конфиденциальной информации, ставшей им известной в силу выполняемых работ в рамках ГИА-9 в соответствии с законодательством Российской Федерации.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Учёт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А-9 в рамках работ по подведению итогов проведения ГИА-9 в Республике Хакасия все организационные структуры, в соответствии с требованиями инструкций и распорядительными актами Министерства, организуют и проводят следующие виды работ по учёту имеющихся у них материалов и документов ГИА-9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приёмки-передачи материалов и документов ГИА-9 из соответствующих организационных структур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бора и оценка материалов и документов строгой отчётности по ГИА-9 , подлежащих длительному и временному хран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размещения материалов и документов строгой отчётности на хранение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ничтожение материалов, не подлежащих хран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строгой отчётности определяется в соответствии с настоящей Инструкцией и на основе «Перечня типовых управленческих документов, образующихся в деятельности организаций, с указанием сроков хранения» (утвержден Росархивом от 27.10.2003)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и оценка с целью определения значимости материалов и документов ГИА-9 на основании определённого данной Инструкцией перечня  материалов и документов строгой отчетности ГИА-9 проводится экспертной комиссией, назначаемой Министерством по согласованию с ТЭК Р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, функции и полномочия, порядок работы экспертной комиссии определяются на основе «Основных правил работы архивов организаций» (одобрены решением коллегии Росархива от 06.02.2002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работы экспертной комиссии оформляется актом, утверждаемым руководителем Министерства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идов и значимости документов, подлежащих передаче в архив, осуществляется в соответствии с Федеральным законом Российской Федерации от 29.12.1994 № 77-ФЗ «Об обязательном экземпляре документов» и Федеральным законом от 22.10.2004 № 125-ФЗ «Об архивном деле в Российской Федерации»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Хранени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анение экзаменационных материалов осуществляется в специально выделенных и оборудованных помещениях или металлических шкафах и др., позволяющих обеспечить сохранность материальных ценностей, соблюдение режима информационной безопасности ГИА-9 и хранение в порядке, исключающем доступ к ним посторонних лиц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ются следующие сроки и места хранения материалов и документов ГИА-9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ные и неиспользованные КИМы хранятся до 20 июня текущего года в МОУО, затем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уются для работы общеобразовательных учреждений в методических целях и для подготовки выпускников ГИА-9 последующих лет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работы, прошедшие обработку (заполненные бланки) хранятся до 31 декабря текущего года в РЦОИ, затем передаются в МОУО либо уничтожаются в РЦОИ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з ОУ – ППЭ о проведении экзамена и черновики хранятся до 31.12 текущего года в МОУО, затем уничтожаются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онные материалы хранятся 1 год в Министерстве, затем уничтожаются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приёмки-передачи материалов и документов, акты о результатах общественного контроля проведения ГИА-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хранятся 1 год в Министерстве, МОУО, РЦОИ, затем уничтожаются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ТЭК РХ о результатах ГИА-9 хранятся 2 года в Министерстве, затем уничтожаютс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шние носители с электронными файлами обработки хранятся 2 года в </w:t>
      </w:r>
      <w:r>
        <w:rPr>
          <w:rFonts w:cs="Times New Roman" w:ascii="Times New Roman" w:hAnsi="Times New Roman"/>
          <w:color w:val="000000"/>
          <w:sz w:val="26"/>
          <w:szCs w:val="26"/>
        </w:rPr>
        <w:t>РЦО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б уничтожении материалов хранятся до 31 декабря следующего года в Министерстве, затем уничтожаютс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енное хранение экзаменационных материалов до даты проведения экзамена осуществляет Министерство, либо по его поручению РЦО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документы, регулирующие деятельность органов и организационных структур в рамках проведения ГИА-9,  нормативные правовые акты, инструктивно-методические материалы, решения, протоколы, справки и другое хранятся в соответствии с «Перечнем типовых управленческих документов, образующимися в деятельности госкомитетов, министерств, ведомств и других учреждений, организаций, предприятий, с указанием сроков хранения» (утверждены Главным архивным управлением при Совете Министров СССР от 15.08.1988)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Уничтожени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сроков хранения материалы и документы строгой отчётности ГИА-9, включая остатки первичных материалов и бланков документов строгой отчетности ГИА-9, в установленном порядке подлежат уничтожению. Списание к уничтожению производится на основании акта об уничтожении, составляемого экспертной комиссией. Уничтожение производится по распоряжению руководителя органа или организационной структуры, в которых хранились указанные материалы. Акты об уничтожении передаются в спецчасть Министерства. Допускается дальнейшее использование материалов, не подлежащих уничтожению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и комплектация материалов и документов ГИА-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1"/>
        <w:gridCol w:w="6326"/>
      </w:tblGrid>
      <w:tr>
        <w:trPr>
          <w:trHeight w:val="4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атериалов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ов ГИА-9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атериалов/документов ГИА-9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ind w:firstLine="433"/>
              <w:rPr/>
            </w:pPr>
            <w:r>
              <w:rPr>
                <w:rFonts w:cs="Times New Roman" w:ascii="Times New Roman" w:hAnsi="Times New Roman"/>
              </w:rPr>
              <w:t xml:space="preserve">В доставочных пакетах, содержащих КИМ, бланки ответов №1, бланки ответов №2, включая дополнительные бланки ответов №2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проведения ГИА-9 </w:t>
            </w:r>
          </w:p>
          <w:p>
            <w:pPr>
              <w:pStyle w:val="Normal"/>
              <w:rPr/>
            </w:pPr>
            <w:r>
              <w:rPr/>
              <w:t>в ОУ – ППЭ и сопутствующие им материал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/>
            </w:pPr>
            <w:r>
              <w:rPr/>
              <w:t>Протокол готовности ОУ – ППЭ (форма 1 ОУ – ППЭ).</w:t>
            </w:r>
          </w:p>
          <w:p>
            <w:pPr>
              <w:pStyle w:val="Normal"/>
              <w:ind w:firstLine="433"/>
              <w:jc w:val="both"/>
              <w:rPr>
                <w:bCs/>
              </w:rPr>
            </w:pPr>
            <w:r>
              <w:rPr>
                <w:bCs/>
              </w:rPr>
              <w:t xml:space="preserve">Список распределения участников </w:t>
            </w:r>
            <w:r>
              <w:rPr/>
              <w:t xml:space="preserve">ГИА-9 </w:t>
            </w:r>
            <w:r>
              <w:rPr>
                <w:bCs/>
              </w:rPr>
              <w:t xml:space="preserve">по аудиториям (форма 3 ОУ </w:t>
            </w:r>
            <w:r>
              <w:rPr/>
              <w:t xml:space="preserve">– </w:t>
            </w:r>
            <w:r>
              <w:rPr>
                <w:bCs/>
              </w:rPr>
              <w:t>ППЭ)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bCs/>
              </w:rPr>
              <w:t xml:space="preserve">Протокол распределения организаторов </w:t>
            </w:r>
            <w:r>
              <w:rPr/>
              <w:t xml:space="preserve">по аудиториям в ОУ – ППЭ (форма 2 ОУ – ППЭ). </w:t>
            </w:r>
          </w:p>
          <w:p>
            <w:pPr>
              <w:pStyle w:val="Normal"/>
              <w:ind w:firstLine="433"/>
              <w:jc w:val="both"/>
              <w:rPr/>
            </w:pPr>
            <w:r>
              <w:rPr/>
              <w:t>Акт (служебная записка) фиксирования в экзаменационных материалах полиграфических дефектов и (или) некорректных заданий в КИМ.</w:t>
            </w:r>
          </w:p>
          <w:p>
            <w:pPr>
              <w:pStyle w:val="Normal"/>
              <w:ind w:firstLine="433"/>
              <w:jc w:val="both"/>
              <w:rPr/>
            </w:pPr>
            <w:r>
              <w:rPr/>
              <w:t>Протоколы проведения ГИА-9 в аудиториях и в ОУ – ППЭ (формы 4, 6 ОУ – ППЭ).</w:t>
            </w:r>
          </w:p>
          <w:p>
            <w:pPr>
              <w:pStyle w:val="Normal"/>
              <w:ind w:firstLine="433"/>
              <w:jc w:val="both"/>
              <w:rPr/>
            </w:pPr>
            <w:r>
              <w:rPr/>
              <w:t>Акты о результатах общественного контроля проведения ГИА-9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едметных комисси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/>
            </w:pPr>
            <w:r>
              <w:rPr/>
              <w:t>Бланки ответов №2, включая дополнительные бланки ответов №2, бланки-протоколы проверки экспертам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ТЭК Р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/>
            </w:pPr>
            <w:r>
              <w:rPr/>
              <w:t xml:space="preserve">Протоколы проверки результатов ГИА-9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онфликтной комисс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/>
            </w:pPr>
            <w:r>
              <w:rPr/>
              <w:t>Апелляция по процедуре проведения ГИА-9.</w:t>
            </w:r>
          </w:p>
          <w:p>
            <w:pPr>
              <w:pStyle w:val="Normal"/>
              <w:ind w:firstLine="433"/>
              <w:jc w:val="both"/>
              <w:rPr/>
            </w:pPr>
            <w:r>
              <w:rPr/>
              <w:t>Апелляция по результатам ГИА-9 и апелляционный пакет, состоящий из распечатанных копий сканированных изображений бланков ГИА-9, протоколов ответов на задания в развернутой форме, листов распознавания.</w:t>
            </w:r>
          </w:p>
          <w:p>
            <w:pPr>
              <w:pStyle w:val="Normal"/>
              <w:ind w:firstLine="433"/>
              <w:jc w:val="both"/>
              <w:rPr/>
            </w:pPr>
            <w:r>
              <w:rPr/>
              <w:t xml:space="preserve">Заключение о результатах служебного расследования по апелляции по процедуре ГИА-9. </w:t>
            </w:r>
          </w:p>
          <w:p>
            <w:pPr>
              <w:pStyle w:val="Normal"/>
              <w:ind w:firstLine="433"/>
              <w:jc w:val="both"/>
              <w:rPr/>
            </w:pPr>
            <w:r>
              <w:rPr/>
              <w:t xml:space="preserve">Протокол рассмотрения апелляции по результатам               ГИА-9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</w:t>
            </w:r>
          </w:p>
          <w:p>
            <w:pPr>
              <w:pStyle w:val="Normal"/>
              <w:jc w:val="both"/>
              <w:rPr/>
            </w:pPr>
            <w:r>
              <w:rPr/>
              <w:t>приемки-передач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/>
            </w:pPr>
            <w:r>
              <w:rPr/>
              <w:t>Акты приемки-передачи (форма 5-ОУ-ППЭ).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перемещения, приёмки-передачи и мест хранения</w:t>
        <w:br/>
        <w:t xml:space="preserve">материалов и документов ГИА-9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До проведения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646"/>
        <w:gridCol w:w="2003"/>
        <w:gridCol w:w="1315"/>
        <w:gridCol w:w="111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ы ГИА-9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луч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существляющее получение и доставку материа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Экзаменационные материалы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(в спецпакетах)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2. Дополнительные бланки ответов №2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3. Комплекты возвратных доставочных пакет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часть Министер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редставитель ТЭК Р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ОУ – ПП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 до начала экзаме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ле проведения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157"/>
        <w:gridCol w:w="2142"/>
        <w:gridCol w:w="1128"/>
        <w:gridCol w:w="1366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ы ГИА-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существляющее получение и доставку материал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остав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полненные бланки ответов №1 и №2, включая дополнительные бланки ответов №2 </w:t>
            </w:r>
          </w:p>
          <w:p>
            <w:pPr>
              <w:pStyle w:val="Normal"/>
              <w:rPr/>
            </w:pPr>
            <w:r>
              <w:rPr/>
              <w:t>(в спецпакетах).</w:t>
            </w:r>
          </w:p>
          <w:p>
            <w:pPr>
              <w:pStyle w:val="Normal"/>
              <w:rPr/>
            </w:pPr>
            <w:r>
              <w:rPr/>
              <w:t xml:space="preserve">2. Акт (служебная записка) фиксирования полиграфических дефектов и (или) некорректных заданий. </w:t>
            </w:r>
          </w:p>
          <w:p>
            <w:pPr>
              <w:pStyle w:val="Normal"/>
              <w:rPr/>
            </w:pPr>
            <w:r>
              <w:rPr/>
              <w:t>3. Акт замены лабораторных комплектов по физике.</w:t>
            </w:r>
          </w:p>
          <w:p>
            <w:pPr>
              <w:pStyle w:val="Normal"/>
              <w:rPr/>
            </w:pPr>
            <w:r>
              <w:rPr/>
              <w:t>4. Акты о результатах общественного контроля проведения ГИА-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7" w:hanging="0"/>
              <w:jc w:val="center"/>
              <w:rPr/>
            </w:pPr>
            <w:r>
              <w:rPr/>
              <w:t>ОУ – ПП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Уполномоченный представитель ТЭК Р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В день проведения экзамена</w:t>
            </w:r>
          </w:p>
        </w:tc>
      </w:tr>
      <w:tr>
        <w:trPr>
          <w:trHeight w:val="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Использованные КИМы, неиспользованные КИМы, неиспользованные (испорченные) бланки ответов №1, №2.</w:t>
            </w:r>
          </w:p>
          <w:p>
            <w:pPr>
              <w:pStyle w:val="Normal"/>
              <w:rPr/>
            </w:pPr>
            <w:r>
              <w:rPr/>
              <w:t xml:space="preserve">2. Протоколы и другие документы ОУ-ППЭ. </w:t>
            </w:r>
          </w:p>
          <w:p>
            <w:pPr>
              <w:pStyle w:val="Normal"/>
              <w:rPr/>
            </w:pPr>
            <w:r>
              <w:rPr/>
              <w:t>3. Использованные черновики.</w:t>
            </w:r>
          </w:p>
          <w:p>
            <w:pPr>
              <w:pStyle w:val="Normal"/>
              <w:rPr/>
            </w:pPr>
            <w:r>
              <w:rPr/>
              <w:t>4. Неиспользованные чернови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7" w:hanging="0"/>
              <w:jc w:val="center"/>
              <w:rPr/>
            </w:pPr>
            <w:r>
              <w:rPr/>
              <w:t>ОУ – ПП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Уполномоченный представитель ТЭК Р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день проведения экзамен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Апелляционные материалы по процедуре проведения ГИА-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7" w:hanging="0"/>
              <w:jc w:val="center"/>
              <w:rPr/>
            </w:pPr>
            <w:r>
              <w:rPr/>
              <w:t>ОУ – ПП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редставитель ТЭК Р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 xml:space="preserve">секретариат </w:t>
            </w:r>
          </w:p>
          <w:p>
            <w:pPr>
              <w:pStyle w:val="Normal"/>
              <w:ind w:left="11" w:hanging="0"/>
              <w:rPr/>
            </w:pPr>
            <w:r>
              <w:rPr/>
              <w:t>ТКК Р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В день проведения экзаме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ЖДЕНА</w:t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казом Министерства </w:t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разования и науки </w:t>
      </w:r>
    </w:p>
    <w:p>
      <w:pPr>
        <w:pStyle w:val="Style15"/>
        <w:ind w:left="6096" w:right="60" w:hanging="0"/>
        <w:rPr/>
      </w:pPr>
      <w:r>
        <w:rPr>
          <w:rFonts w:cs="Times New Roman" w:ascii="Times New Roman" w:hAnsi="Times New Roman"/>
          <w:sz w:val="26"/>
          <w:szCs w:val="28"/>
        </w:rPr>
        <w:t>Республики Хакасия</w:t>
      </w:r>
    </w:p>
    <w:p>
      <w:pPr>
        <w:pStyle w:val="Normal"/>
        <w:tabs>
          <w:tab w:val="clear" w:pos="708"/>
          <w:tab w:val="left" w:pos="7200" w:leader="none"/>
        </w:tabs>
        <w:ind w:left="6096" w:right="60" w:hanging="0"/>
        <w:rPr>
          <w:sz w:val="20"/>
          <w:szCs w:val="20"/>
        </w:rPr>
      </w:pPr>
      <w:r>
        <w:rPr>
          <w:sz w:val="26"/>
          <w:szCs w:val="22"/>
        </w:rPr>
        <w:t>от 16.01.2012 № 100-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Инструкция по подготовке и проведению обработки материалов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</w:t>
      </w:r>
      <w:r>
        <w:rPr>
          <w:b/>
          <w:bCs/>
          <w:sz w:val="26"/>
          <w:szCs w:val="26"/>
        </w:rPr>
        <w:t xml:space="preserve">Республике Хакас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2011-2012 учебном году </w:t>
      </w:r>
      <w:r>
        <w:rPr>
          <w:b/>
          <w:sz w:val="26"/>
          <w:szCs w:val="26"/>
        </w:rPr>
        <w:t xml:space="preserve">в региональном центре обработки информации Республики Хакасия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ий документ разработан в целях регламентации порядка действия организаций и лиц, привлекаемых к подготовке, проведению и обработке материалов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далее – ГИА-9) в </w:t>
      </w:r>
      <w:r>
        <w:rPr>
          <w:bCs/>
          <w:sz w:val="26"/>
          <w:szCs w:val="26"/>
        </w:rPr>
        <w:t>Республике Хакасия в 2011-2012 учебном году</w:t>
      </w:r>
      <w:r>
        <w:rPr>
          <w:sz w:val="26"/>
          <w:szCs w:val="26"/>
        </w:rPr>
        <w:t xml:space="preserve"> в региональном центре обработки материалов Республики Хакасия (далее – РЦОИ), обеспечивающего организационно-технологическое и информационное сопровождение проведения ГИА-9 в Республике Хакасия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ая часть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ЦОИ является организационной структурой, осуществляющей организационно-технологическое и информационное сопровождение ГИА-9 в Республике Хакас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ЦОИ в своей деятельности руководствуется нормативными правовыми актами Министерства образования и науки Российской Федерации, Рособрнадзора и Министерства образования и науки Республики Хакасия. В части информационного и организационно-технологического обеспечения РЦОИ также руководствуется указаниями уполномоченной федеральной организации (ФГНУ «Федеральный институт педагогических измерений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бор республиканской базы данных и подготовка к проведению ГИА-9                   в образовательных учреждениях-пунктах проведения экзаме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ЦОИ проводит сбор сведений в республиканскую базу данных (далее – РБД) в соответствии с Инструкциями ФГНУ «Федеральный институт педагогических измерений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ЦОИ обеспечивает формирование РБД посредством специализированного программного обеспечения, предоставленного уполномоченной федеральной организацией. Представителям муниципальных органов, осуществляющих управление в сфере образования (далее – МОУО), выдается Шаблон сбора данных общеобразовательных учреждений (далее – ОУ) для ГИА-9. По заполнению шаблона он архивируется, выставляется пароль для открытия и с помощью электронной почты высылается в РЦО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ЦОИ взаимодействует с МОУО и ОУ в соответствии с организационно-территориальной схемой подготовки и проведения ГИА-9, принятой в Республике Хакас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атериалы, отправляемые в общеобразовательное учреждение – пункт проведения экзамена (далее – ОУ – ППЭ), включает полный комплект материалов на бумаге, упакованных для доставки в ОУ – ППЭ с соблюдением необходимых мер информационной безопасности в специальных доставочных пакет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обработке материалов в РЦО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ЦОИ обеспечивает готовность РЦОИ к проведению обработки материалов ГИА-9 в соответствии с «Правилами руководителя РЦО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сутки до начала обработки материалов ГИА-9, администратор проектов обеспечивает настройку программного комплекса к обработке всех рабочих станций, которые будут задействованы при обработке материалов данного экзам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ёмка материалов на обработк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ботка бланков ответов №1, бланков ответов №2, в том числе дополнительных бланков ответов №2, проводится непосредственно в РЦО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Приёмка материалов в РЦОИ проводится ответственным за приёмку сотрудником РЦОИ от уполномоченного представителя территориальной экзаменационной комиссии Республики Хакасия (далее – ТЭК РХ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ёмка осуществляется по акту сдачи-приём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ые на обработку материалы передаются начальнику сме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нирование матери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мены передает полученные пакеты бланков ответов №1 и №2 на сканирование. Исключение составляют бланки ответов №1 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математике. Пакеты с этими бланками передаются председателю предметной комиссии для организации их первичной проверки экспертами, которые проверяют правильность информации в формульных полях и выставляют отметки на этом же бланке в соответствующих полях. Затем бланки ответов №1 М также передаются на сканировани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ператор сканирования работает в рабочей среде «Станции сканирования» программного комплекса «</w:t>
      </w:r>
      <w:r>
        <w:rPr>
          <w:sz w:val="26"/>
          <w:szCs w:val="26"/>
          <w:lang w:val="en-US"/>
        </w:rPr>
        <w:t>ABBY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stReader</w:t>
      </w:r>
      <w:r>
        <w:rPr>
          <w:sz w:val="26"/>
          <w:szCs w:val="26"/>
        </w:rPr>
        <w:t xml:space="preserve">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ератор сканирования проводит сканирование полученных от начальника смены бланков в соответствии с «Правилами для оператора сканирования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ератор регистрирует в программном обеспечении отсканированный пакет бланков. Оригинальные отсканированные бланки передаются ответственному за хранение материалов сотруднику РЦОИ. После передачи бланков ответственному за хранение сотруднику, оператор сканирования получает новый пакет бланков на сканирован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 в обработке разных типов бланков определяет начальник сме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смены, оператор сканирования под руководством администратора проекта записывает электронные файлы, полученные в результате сканирования, на внешний носитель и передает его на хранение ответственному за хранение материалов сотруднику РЦО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ние информации с бланков ГИА-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ператор распознавания по указанию начальника смены начинает процесс автоматизированного распознавания информации с бланков ответов №1 с помощью рабочей среды «Станции распознавания» программного комплекса «</w:t>
      </w:r>
      <w:r>
        <w:rPr>
          <w:sz w:val="26"/>
          <w:szCs w:val="26"/>
          <w:lang w:val="en-US"/>
        </w:rPr>
        <w:t>ABBY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stReader</w:t>
      </w:r>
      <w:r>
        <w:rPr>
          <w:sz w:val="26"/>
          <w:szCs w:val="26"/>
        </w:rPr>
        <w:t xml:space="preserve">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становка процесса распознавания проводится по указанию начальника смены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ификация результатов распозна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ификатор начитает работу по распоряжению начальника сме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ерификатор в рабочей среде «Станции верификации» программного комплекса «ABBYY </w:t>
      </w:r>
      <w:r>
        <w:rPr>
          <w:sz w:val="26"/>
          <w:szCs w:val="26"/>
          <w:lang w:val="en-US"/>
        </w:rPr>
        <w:t>Test</w:t>
      </w:r>
      <w:r>
        <w:rPr>
          <w:sz w:val="26"/>
          <w:szCs w:val="26"/>
        </w:rPr>
        <w:t xml:space="preserve">Reader» получает пакет электронных данных для проведения проверки качества распознавания информации с бланк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При получении пакета верификатору отображаются на экране монитора символы, которые были внесены участником ГИА-9 в бланк, а также символы, которые были получены в результате автоматизированного распознавания информации на бланках. Верификатор проверяет соответствие внесенных участником и распознанных символов в соответствии с «Правилами для верификатора» и, в случае необходимости, вносит исправления в перечень распознанных симво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ситуаций, не регламентированных «Правилами для верификатора», верификатор направляет пакет электронных бланков старшему верификатору для устранения пробле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ший верификатор устраняет возникающие проблемы в обработке материалов ГИА-9 совместно или по указанию начальника см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развернутых отве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арианты контрольно-измерительных материалов (далее – КИМ) содержат задания с развернутыми ответами, то проверка работ осуществляется экспертами. Оценки за выполнение заданий эксперты выставляют в протокол провер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ледует уделить доставке, распределению и хранению комплектов бланков  №2 с протоколами проверки. За это отвечают ответственные технические работники, которые осуществляют выдачу материалов экспертам, принимают проверенные работы, контролируя правильность заполнения протоколов провер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оверку экспертам передаются оригиналы бланков №2 с выполненными участниками ГИА-9 заданиями, или сканированные копии этих бланков в зависимости от принятой в республике схемы обработки экзаменационных материалов. Проверка осуществляется одним экспертом или двумя в зависимости от принятой в республике схемы обработки экзаменационных материалов. Распределением пакетов бланков занимается Председатель предметной комиссии и ответственный технический работник. Вместе с пакетом бланков №2 эксперт получает протокол проверки, в котором выставляются баллы в соответствии с инструкцией по проверке работ с развернутыми ответ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Эксперт осуществляет проверку бланка ответов №2, делая пометки в протоколе. По окончанию проверки эксперт ставит подпись и сдает Председателю предметной комиссии пакет бланков №2 с протокол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проверке Бланка ответов №1 М эксперт в соответствующем поле на бланке ответов №1 М ставит свой индивидуальный код и осуществляет проверку заданий с формульным ответом, делая отметки за задание в машиночитаемом поле напротив ответа участни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Экспертиза развернутых ответов считается завершённой, когда все работы были проверены экспертами, а результаты оценивания из бланков-протоколов проанализированы программным обеспечением станции экспертиз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ботка апелляций о нарушении установленного порядка 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ГИА-9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ассмотрения апелляции, территориальная конфликтная комиссия Республики Хакасия (далее – ТКК РХ) передает руководителю РЦОИ оформленный протокол рассмотрения апелляции с заключением ТКК Р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оформленные протоколы рассмотрения апелляций руководитель РЦОИ передает ответственному за обработку апелляций и коррекций сотруднику РЦО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апелляций о несогласии с выставленными балл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проса из ТКК РХ о подготовке апелляционного комплекта документов, ответственный за обработку апелляций и коррекций сотрудник РЦОИ вводит информацию об апелляции в соответствующее программное обеспечение и распечатывает апелляционный комплект документов апелля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пелляционный комплект документов состоит из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ображений бланков участника экзамен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ображений листов распознавания бланков участника экзамен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ображений бланков протоколов проверки экспертами развернутых ответов и их листов распознава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а рассмотрения апелляции и приложения к нем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к апелляционному комплекту распечатывается изображение варианта КИМ, выполнявшегося участником ГИА-9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е материалы передаются руководителю РЦО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ЦОИ обеспечивает проверку правильности распознавания информации в бланках участника экзамена и направляет все подготовленные материалы в ТКК РХ для рассмотрения апелля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  <w:tab w:val="left" w:pos="21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ассмотрения апелляции, ТКК РХ передает руководителю РЦОИ оформленный протокол рассмотрения апелляции с заключением ТКК РХ.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когда решение ТКК РХ требует внесения изменений в данные, отражающие ответ участника ГИА-9, к протоколу рассмотрения апелляции заполняется приложение, в которое вносятся все изменения, принятые в решении ТКК РХ.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ТКК РХ не внесла никаких изменений, апелляция считается отклоненн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оформленные протоколы рассмотрения апелляций руководитель РЦОИ передает ответственному за обработку апелляций сотруднику РЦО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тветственный за обработку апелляций сотрудник РЦОИ вносит в специализированное программное обеспечение результаты рассмотрения апелляций. Далее распечатывает новый протокол результатов экзамена с учётом решения РКК Р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Руководитель РЦОИ передает новый протокол результатов аппелянта(ов) в ТЭК РХ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5"/>
        <w:ind w:left="6096" w:right="60" w:hanging="0"/>
        <w:rPr/>
      </w:pPr>
      <w:r>
        <w:rPr>
          <w:rFonts w:cs="Times New Roman" w:ascii="Times New Roman" w:hAnsi="Times New Roman"/>
          <w:sz w:val="26"/>
          <w:szCs w:val="28"/>
        </w:rPr>
        <w:t>УТВЕРЖДЁН</w:t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казом Министерства </w:t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разования и науки </w:t>
      </w:r>
    </w:p>
    <w:p>
      <w:pPr>
        <w:pStyle w:val="Style15"/>
        <w:ind w:left="6096" w:right="60" w:hanging="0"/>
        <w:rPr/>
      </w:pPr>
      <w:r>
        <w:rPr>
          <w:rFonts w:cs="Times New Roman" w:ascii="Times New Roman" w:hAnsi="Times New Roman"/>
          <w:sz w:val="26"/>
          <w:szCs w:val="28"/>
        </w:rPr>
        <w:t>Республики Хакасия</w:t>
      </w:r>
    </w:p>
    <w:p>
      <w:pPr>
        <w:pStyle w:val="Normal"/>
        <w:tabs>
          <w:tab w:val="clear" w:pos="708"/>
          <w:tab w:val="left" w:pos="7200" w:leader="none"/>
        </w:tabs>
        <w:ind w:left="6096" w:right="60" w:hanging="0"/>
        <w:rPr>
          <w:sz w:val="20"/>
          <w:szCs w:val="20"/>
        </w:rPr>
      </w:pPr>
      <w:r>
        <w:rPr>
          <w:sz w:val="26"/>
          <w:szCs w:val="22"/>
        </w:rPr>
        <w:t>от 16.01.2012 № 100-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пертной комиссии по отбору и оценке материалов и документов строгой отчётности государственной (итоговой) аттестации обучающихся, освоивших образовательные программы основного общего образова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участием территориальной экзаменацион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Республике Хакасия в 2011-2012 учебном году</w:t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56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образования Министерства образования и науки Республики Хакасия, заместитель председателя территориальной экзаменационной комиссии Республики Хака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развития образования Министерства образования и науки Республики Хакасия, ответственный секретарь территориальной экзаменационной комиссии Республики Хака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Екатерин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егионального центра обработки информации, член территориальной экзаменационной комиссии Республики Хака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консультант отдела аттестации и кадровой работы Министерства образования и науки Республики Хака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 w:hint="default"/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ind w:left="6237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38" w:before="180" w:after="0"/>
      <w:ind w:left="80" w:right="800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8"/>
    </w:rPr>
  </w:style>
  <w:style w:type="character" w:styleId="WW8Num5z1">
    <w:name w:val="WW8Num5z1"/>
    <w:qFormat/>
    <w:rPr>
      <w:b/>
      <w:i/>
      <w:sz w:val="28"/>
    </w:rPr>
  </w:style>
  <w:style w:type="character" w:styleId="WW8Num5z2">
    <w:name w:val="WW8Num5z2"/>
    <w:qFormat/>
    <w:rPr>
      <w:b w:val="false"/>
      <w:i w:val="false"/>
      <w:sz w:val="28"/>
    </w:rPr>
  </w:style>
  <w:style w:type="character" w:styleId="WW8Num6z0">
    <w:name w:val="WW8Num6z0"/>
    <w:qFormat/>
    <w:rPr>
      <w:b/>
      <w:i/>
      <w:sz w:val="28"/>
    </w:rPr>
  </w:style>
  <w:style w:type="character" w:styleId="WW8Num6z2">
    <w:name w:val="WW8Num6z2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/>
      <w:i/>
      <w:sz w:val="28"/>
      <w:szCs w:val="28"/>
    </w:rPr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ahoma" w:hAnsi="Tahoma" w:cs="Tahoma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  <w:sz w:val="28"/>
    </w:rPr>
  </w:style>
  <w:style w:type="character" w:styleId="WW8Num32z1">
    <w:name w:val="WW8Num32z1"/>
    <w:qFormat/>
    <w:rPr>
      <w:rFonts w:ascii="Tahoma" w:hAnsi="Tahoma" w:cs="Tahoma"/>
      <w:b w:val="false"/>
      <w:i w:val="false"/>
      <w:sz w:val="28"/>
    </w:rPr>
  </w:style>
  <w:style w:type="character" w:styleId="WW8Num32z2">
    <w:name w:val="WW8Num32z2"/>
    <w:qFormat/>
    <w:rPr>
      <w:b w:val="false"/>
      <w:i w:val="false"/>
      <w:sz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3z2">
    <w:name w:val="WW8Num33z2"/>
    <w:qFormat/>
    <w:rPr>
      <w:rFonts w:ascii="Courier New" w:hAnsi="Courier New" w:cs="Courier New"/>
      <w:b w:val="false"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8:00Z</dcterms:created>
  <dc:creator>virt</dc:creator>
  <dc:description/>
  <cp:keywords/>
  <dc:language>en-US</dc:language>
  <cp:lastModifiedBy>здувр</cp:lastModifiedBy>
  <cp:lastPrinted>2012-01-16T17:32:00Z</cp:lastPrinted>
  <dcterms:modified xsi:type="dcterms:W3CDTF">2012-02-21T04:18:00Z</dcterms:modified>
  <cp:revision>2</cp:revision>
  <dc:subject/>
  <dc:title>Министерство образования и науки Республики Хакасия</dc:title>
</cp:coreProperties>
</file>