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tLeast" w:line="270" w:before="0" w:after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Хакасия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80"/>
        <w:rPr/>
      </w:pPr>
      <w:r>
        <w:rPr>
          <w:rFonts w:cs="Times New Roman" w:ascii="Times New Roman" w:hAnsi="Times New Roman"/>
        </w:rPr>
        <w:t>02.03.2012                                                          г. Абакан                                                     № 100-199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сроках проведения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Республике Хакасия в 2011-2012 учебном году</w:t>
      </w:r>
    </w:p>
    <w:p>
      <w:pPr>
        <w:pStyle w:val="Normal"/>
        <w:spacing w:lineRule="auto" w:line="240" w:before="0" w:after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в Республике Хакасия в 2011-2012 учебном году, на основании Закона Российской Федерации от 10.07.1992 № 3266-1 «Об образовании» (с последующими изменениями), приказа Министерства образования и науки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), письма Рособрнадзора от 28.02.2012 № 02-5 п р и к а з ы в а ю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государственную (итоговую) аттестацию выпускников IX классов общеобразовательных учреждений в новой форме по текстам Рособрнадзора в следующие сроки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(вторник) – математика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(пятница) –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ня (вторник) – русский язык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(четверг) –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июня (суббота) – резервный день: русский язык, обществознание, биология, физика, информатика и информационно-коммуникационные технологии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июня (понедельник) – резервный день: математика, история России, химия, география, иностранные языки (английский, французский, немецкий), литература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государственную (итоговую) аттестацию выпускников IX классов общеобразовательных учреждений по обязательным предметам в традиционной форме в следующие сроки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30 мая (среда)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6 июня (среда).</w:t>
      </w:r>
    </w:p>
    <w:p>
      <w:pPr>
        <w:pStyle w:val="Normal"/>
        <w:spacing w:lineRule="atLeast" w:line="270" w:before="0" w:after="180"/>
        <w:jc w:val="both"/>
        <w:rPr/>
      </w:pPr>
      <w:r>
        <w:rPr>
          <w:rFonts w:cs="Times New Roman" w:ascii="Times New Roman" w:hAnsi="Times New Roman"/>
        </w:rPr>
        <w:t>Установить дополнительные сроки проведения государственной (итоговой) аттестации выпускников IX классов в традиционной форме для лиц, получивших неудовлетворительные отметки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12 июня (вторник)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15 июня (пятница)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замен для выпускников IX классов, изучавший хакасский язык как предмет – 2 июня (суббота)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осрочную государственную (итоговую) аттестацию выпускников IX классов лиц, отбывающих наказание в виде лишения свободы в исправительных колониях и тюрьмах уголовно-исполнительной системы, освобождаемых от отбывания наказания за три месяца до начала государственной (итоговой) аттестации по обязательным предметам в традиционной форме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13 марта (вторник)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16 марта (пятница)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осрочную государственную (итоговую) аттестацию выпускников IX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в следующие сроки: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3 мая (четверг);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– 7 мая (понедельник). 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отдела развития образования Таскиной О.И. совместно с руководителями муниципальных органов Республики Хакасия, осуществляющих управление в сфере образования, подведомственных учреждений обеспечить образовательные учреждения материалами для проведения государственной (итоговой) аттестации выпускников IX классов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отдела аттестации и кадровой работы Кеберле Н.В. обеспечить выдачу муниципальным органам, осуществляющим управление в сфере образования, бланков документов государственного образца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70" w:before="0" w:after="180"/>
        <w:rPr/>
      </w:pPr>
      <w:r>
        <w:rPr>
          <w:rFonts w:cs="Times New Roman" w:ascii="Times New Roman" w:hAnsi="Times New Roman"/>
        </w:rPr>
        <w:t>Министр образования и науки Республики Хакасия                                                                                                                             Г. А. Салата</w:t>
      </w:r>
    </w:p>
    <w:p>
      <w:pPr>
        <w:pStyle w:val="Normal"/>
        <w:spacing w:lineRule="atLeast" w:line="27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44:00Z</dcterms:created>
  <dc:creator>1</dc:creator>
  <dc:description/>
  <dc:language>en-US</dc:language>
  <cp:lastModifiedBy>Илья</cp:lastModifiedBy>
  <cp:lastPrinted>2012-03-12T08:03:00Z</cp:lastPrinted>
  <dcterms:modified xsi:type="dcterms:W3CDTF">2012-03-25T15:44:00Z</dcterms:modified>
  <cp:revision>2</cp:revision>
  <dc:subject/>
  <dc:title/>
</cp:coreProperties>
</file>