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>
          <w:b/>
          <w:bCs/>
          <w:color w:val="000000"/>
          <w:sz w:val="26"/>
          <w:szCs w:val="26"/>
        </w:rPr>
        <w:t>Приказ от 09.12.2011 № 100-1733</w:t>
      </w:r>
      <w:r>
        <w:rPr>
          <w:b/>
          <w:color w:val="000000"/>
          <w:sz w:val="26"/>
          <w:szCs w:val="26"/>
        </w:rPr>
        <w:t xml:space="preserve"> «Об утверждении графика работы </w:t>
      </w:r>
    </w:p>
    <w:p>
      <w:pPr>
        <w:pStyle w:val="Normal"/>
        <w:ind w:right="-6" w:hanging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ЭК РХ на 2011-2012 учебный  год»</w:t>
      </w:r>
    </w:p>
    <w:p>
      <w:pPr>
        <w:pStyle w:val="Normal"/>
        <w:tabs>
          <w:tab w:val="clear" w:pos="708"/>
          <w:tab w:val="left" w:pos="960" w:leader="none"/>
          <w:tab w:val="center" w:pos="4410" w:leader="none"/>
        </w:tabs>
        <w:ind w:left="-180" w:right="-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center" w:pos="4410" w:leader="none"/>
        </w:tabs>
        <w:ind w:left="-180" w:right="-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инистерство образования и науки Республики Хакасия</w:t>
      </w:r>
    </w:p>
    <w:p>
      <w:pPr>
        <w:pStyle w:val="Normal"/>
        <w:ind w:right="-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pBdr>
          <w:top w:val="nil"/>
        </w:pBdr>
        <w:ind w:right="-6" w:hanging="0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Heading1"/>
        <w:pBdr>
          <w:top w:val="nil"/>
        </w:pBdr>
        <w:ind w:right="-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80" w:right="-6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9.12. 2011 </w:t>
      </w:r>
      <w:r>
        <w:rPr>
          <w:color w:val="000000"/>
          <w:sz w:val="26"/>
          <w:szCs w:val="26"/>
        </w:rPr>
        <w:t xml:space="preserve">                                              г. Абакан                                           № 100-1733</w:t>
      </w:r>
    </w:p>
    <w:p>
      <w:pPr>
        <w:pStyle w:val="Normal"/>
        <w:ind w:left="-180" w:right="-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right="-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6"/>
          <w:szCs w:val="26"/>
        </w:rPr>
        <w:t xml:space="preserve">Об утверждении графика работы 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й экзаменационной комиссии Республики Хакасия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на 2011-2012 учебный  год </w:t>
      </w:r>
    </w:p>
    <w:p>
      <w:pPr>
        <w:pStyle w:val="Normal"/>
        <w:tabs>
          <w:tab w:val="clear" w:pos="708"/>
          <w:tab w:val="left" w:pos="-360" w:leader="none"/>
        </w:tabs>
        <w:ind w:right="-17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-176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 (с последующими изменениями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рядком проведения единого государственного экзамена, утвержденным приказом Министерства образования и науки Российской Федерации от 24.02.2009 № 57 (с последующими изменениями), в целях</w:t>
      </w:r>
      <w:r>
        <w:rPr>
          <w:sz w:val="26"/>
        </w:rPr>
        <w:t xml:space="preserve"> эффективной организации и проведения</w:t>
      </w:r>
      <w:r>
        <w:rPr>
          <w:bCs/>
          <w:iCs/>
          <w:sz w:val="26"/>
        </w:rPr>
        <w:t xml:space="preserve"> единого государственного экзамена</w:t>
      </w:r>
      <w:r>
        <w:rPr>
          <w:sz w:val="26"/>
          <w:szCs w:val="26"/>
        </w:rPr>
        <w:t xml:space="preserve"> в Республике Хакасия в 2011-2012 учебном году</w:t>
      </w:r>
      <w:r>
        <w:rPr>
          <w:sz w:val="26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график работы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сударственной экзаменационной комиссии Республики Хакасия на  2011-2012 учебный год (приложение).</w:t>
      </w:r>
    </w:p>
    <w:p>
      <w:pPr>
        <w:pStyle w:val="Normal"/>
        <w:spacing w:lineRule="auto" w:line="360"/>
        <w:ind w:right="-6" w:firstLine="708"/>
        <w:jc w:val="both"/>
        <w:rPr>
          <w:color w:val="000000"/>
          <w:spacing w:val="7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pacing w:val="3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7"/>
          <w:sz w:val="26"/>
          <w:szCs w:val="26"/>
        </w:rPr>
        <w:t>Министр образования и науки</w:t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Республики Хакасия    </w:t>
        <w:tab/>
        <w:tab/>
        <w:tab/>
        <w:tab/>
        <w:tab/>
        <w:tab/>
        <w:tab/>
        <w:tab/>
        <w:t xml:space="preserve">  Г.А. Салата        </w:t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>приказом Министерства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и науки Республики Хакасия</w:t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>от 09.12.2011 № 100-17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 экзаменационной комиссии (ГЭК) Республики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1-2012 учебный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кладчик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сонального состава ГЭК Республики Хака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т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андидатур председателей  и заместителей председателей предметных комиссий по проверке развернутых ответов участников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ин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ст регистрации на сдачу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щицкая О.Н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ложения о Государственной экзаменационной комиссии (ГЭК) Республики Хакасия для проведения ЕГЭ в 2012 год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скин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остава рабочей группы ГЭК РХ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ложения о предметных комиссиях Государственной экзаменационной комиссии Республики Хакас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ложения о конфликтной комисс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става конфликтной комиссии Р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ст расположения пунктов проведения единого государственного экзамена (ППЭ) и максимального числа участников ЕГЭ в каждом ПП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ставов организаторов и руководителей ПП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ложения о территориальной подкомиссии ГЭК Республики Хакас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става территориальных подкомиссий ГЭК Республики Хакас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можности участия в ЕГЭ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pacing w:before="0" w:after="0"/>
              <w:ind w:left="1080" w:right="-6" w:hanging="360"/>
              <w:jc w:val="both"/>
              <w:rPr/>
            </w:pPr>
            <w:r>
              <w:rPr/>
              <w:t>выпускников общеобразовательных учреждений с ограниченными возможностями здоровья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54" w:leader="none"/>
              </w:tabs>
              <w:spacing w:before="0" w:after="0"/>
              <w:ind w:left="1080" w:right="-6" w:hanging="360"/>
              <w:jc w:val="both"/>
              <w:rPr/>
            </w:pPr>
            <w:r>
              <w:rPr/>
              <w:t>выпускников образовательных учреждений, созданных при учреждениях, исполняющих наказание в виде лишения свободы (по согласованию с учредителями указанных учреждений)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щицкая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става ассистентов в ППЭ для участников ЕГЭ с ограниченными возможностями здоровь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количества уполномоченных представителей ГЭК и распределение их по ППЭ. Согласование состава уполномоченных ГЭ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рганизационно-территориальной схемы проведения ЕГЭ в Республике Хакасия в  досрочный период в апреле 201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скин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огласование достаточного количества членов предметных комиссий (экспертов) и персонального состава предметных комиссий из числа специалистов, прошедших обучение и рекомендованных председателями предметных комиссий к работе в качестве экспер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С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става экспертной комиссии по отбору и оценке материалов и документов строгой отчётности ЕГ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РЦОИ к проведению ЕГЭ в 2012 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рганизационно-территориальной схемы проведения ЕГЭ на территории Республики Хакасия в мае-июне 201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ин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рядка, сроков и транспортных схем доставки экзаменационных материалов в ППЭ и заполненных бланков ЕГЭ из ППЭ в РЦОИ (график выезда уполномоченных ГЭК)</w:t>
            </w:r>
          </w:p>
          <w:p>
            <w:pPr>
              <w:pStyle w:val="Normal"/>
              <w:rPr/>
            </w:pPr>
            <w:r>
              <w:rPr/>
              <w:t>Согласование графика работы авто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щицкая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нструкции по организации приёма, передачи, учёта, хранения и уничтожения материалов и документов по единому государственному экзамену в Республике Хакасия в 2012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юнь (ию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организационно-территориальной схемы проведения ЕГЭ в дополнительные сроки в </w:t>
            </w:r>
            <w:r>
              <w:rPr>
                <w:b/>
              </w:rPr>
              <w:t>ию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ин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заседании ГЭК Республики Хакасия протоколов о результатах ЕГЭ по каждому предмету. Организация оповещения участников ЕГЭ об утвержденных результатах и о местах выдачи свидетельств о результатах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лат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возможности доступа к ЕГЭ в дополнительные сроки в июле выпускников, не имевших возможности участвовать в ЕГЭ в период государственной (итоговой) аттестации, а также участников ЕГЭ, не сдавших ЕГЭ по уважительным причинам в основно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неочередные заседания ГЭ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решений конфликтной комиссии Республики Хакас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лата 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/>
              <w:t>Принятие решения о возможности допуска к ЕГЭ в резервные дни участников ЕГЭ:</w:t>
            </w:r>
          </w:p>
          <w:p>
            <w:pPr>
              <w:pStyle w:val="Normal"/>
              <w:widowControl w:val="false"/>
              <w:ind w:firstLine="684"/>
              <w:jc w:val="both"/>
              <w:rPr/>
            </w:pPr>
            <w:r>
              <w:rPr/>
              <w:t>- не имевших возможности участвовать в ЕГЭ в основной день по уважительным причинам;</w:t>
            </w:r>
          </w:p>
          <w:p>
            <w:pPr>
              <w:pStyle w:val="Normal"/>
              <w:widowControl w:val="false"/>
              <w:ind w:firstLine="684"/>
              <w:jc w:val="both"/>
              <w:rPr/>
            </w:pPr>
            <w:r>
              <w:rPr/>
              <w:t>- не завершивших выполнение экзаменационной работы и досрочно покинувших экзамен по уважительным причинам;</w:t>
            </w:r>
          </w:p>
          <w:p>
            <w:pPr>
              <w:pStyle w:val="Normal"/>
              <w:widowControl w:val="false"/>
              <w:ind w:firstLine="684"/>
              <w:jc w:val="both"/>
              <w:rPr/>
            </w:pPr>
            <w:r>
              <w:rPr/>
              <w:t xml:space="preserve">- которым по решению конфликтной комиссии была удовлетворена апелляция </w:t>
            </w:r>
            <w:r>
              <w:rPr>
                <w:iCs/>
              </w:rPr>
              <w:t>о нарушении установленного порядка проведения ЕГЭ</w:t>
            </w:r>
            <w:r>
              <w:rPr/>
              <w:t>;</w:t>
            </w:r>
          </w:p>
          <w:p>
            <w:pPr>
              <w:pStyle w:val="Normal"/>
              <w:widowControl w:val="false"/>
              <w:ind w:firstLine="684"/>
              <w:jc w:val="both"/>
              <w:rPr>
                <w:b/>
                <w:b/>
              </w:rPr>
            </w:pPr>
            <w:r>
              <w:rPr/>
              <w:t>- результаты которых были аннулированы в установленном порядке по решению ГЭК или Рособрнадзора;</w:t>
            </w:r>
          </w:p>
          <w:p>
            <w:pPr>
              <w:pStyle w:val="Normal"/>
              <w:widowControl w:val="false"/>
              <w:ind w:firstLine="684"/>
              <w:jc w:val="both"/>
              <w:rPr/>
            </w:pPr>
            <w:r>
              <w:rPr/>
              <w:t>- выпускников общеобразовательных учреждений текущего года, получивших неудовлетворительный результат на ЕГЭ по русскому языку или по математике;</w:t>
            </w:r>
          </w:p>
          <w:p>
            <w:pPr>
              <w:pStyle w:val="Normal"/>
              <w:widowControl w:val="false"/>
              <w:ind w:firstLine="684"/>
              <w:jc w:val="both"/>
              <w:rPr/>
            </w:pPr>
            <w:r>
              <w:rPr/>
              <w:t>- удаленных с экзамена в основной день за нарушение порядка проведения ЕГ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решения об изменении заявленного ранее перечня общеобразовательных предметов участников ЕГ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зультатов ЕГЭ, выставленных отдельным участникам ЕГЭ в случае выявления фактов существенных нарушений установленного порядка проведения экзамена, приведших к искажению результатов ЕГ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3:00Z</dcterms:created>
  <dc:creator>Ольга</dc:creator>
  <dc:description/>
  <cp:keywords/>
  <dc:language>en-US</dc:language>
  <cp:lastModifiedBy>здувр</cp:lastModifiedBy>
  <cp:lastPrinted>2010-12-03T17:16:00Z</cp:lastPrinted>
  <dcterms:modified xsi:type="dcterms:W3CDTF">2012-02-21T03:23:00Z</dcterms:modified>
  <cp:revision>2</cp:revision>
  <dc:subject/>
  <dc:title>Министерство образования и науки Республики Хакасия</dc:title>
</cp:coreProperties>
</file>