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5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546"/>
        <w:gridCol w:w="5563"/>
        <w:gridCol w:w="4454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управления образованием администрации города Черногорска</w:t>
            </w:r>
            <w:r>
              <w:rPr>
                <w:rStyle w:val="A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2"/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го общеобразовательного учреждения «Средняя </w:t>
            </w:r>
          </w:p>
          <w:p>
            <w:pPr>
              <w:pStyle w:val="Normal"/>
              <w:spacing w:lineRule="auto" w:line="240" w:before="0" w:after="0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 №7»</w:t>
            </w:r>
          </w:p>
          <w:p>
            <w:pPr>
              <w:pStyle w:val="Normal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2"/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Style w:val="A2"/>
                <w:rFonts w:cs="Times New Roman" w:ascii="Times New Roman" w:hAnsi="Times New Roman"/>
                <w:sz w:val="28"/>
                <w:szCs w:val="28"/>
              </w:rPr>
              <w:t xml:space="preserve">(подпись)    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2"/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Style w:val="A2"/>
                <w:rFonts w:cs="Times New Roman" w:ascii="Times New Roman" w:hAnsi="Times New Roman"/>
                <w:sz w:val="28"/>
                <w:szCs w:val="28"/>
              </w:rPr>
              <w:t>Е.Г.Чернышев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2"/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2"/>
                <w:rFonts w:cs="Times New Roman" w:ascii="Times New Roman" w:hAnsi="Times New Roman"/>
                <w:sz w:val="28"/>
                <w:szCs w:val="28"/>
              </w:rPr>
              <w:t>(подпись)                                       Н.В.Киселева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8"/>
                <w:szCs w:val="28"/>
              </w:rPr>
              <w:t>«___» ________________ 2011 г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2"/>
                <w:rFonts w:cs="Times New Roman" w:ascii="Times New Roman" w:hAnsi="Times New Roman"/>
                <w:sz w:val="28"/>
                <w:szCs w:val="28"/>
              </w:rPr>
              <w:t>«___» ________________ 2011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2"/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2"/>
          <w:rFonts w:cs="Times New Roman" w:ascii="Times New Roman" w:hAnsi="Times New Roman"/>
          <w:b/>
          <w:sz w:val="28"/>
          <w:szCs w:val="28"/>
        </w:rPr>
        <w:t xml:space="preserve">перспективн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7»</w:t>
      </w:r>
    </w:p>
    <w:p>
      <w:pPr>
        <w:pStyle w:val="Normal"/>
        <w:spacing w:lineRule="auto" w:line="240" w:before="0" w:after="0"/>
        <w:rPr>
          <w:rStyle w:val="A2"/>
          <w:rFonts w:ascii="Times New Roman" w:hAnsi="Times New Roman" w:cs="Times New Roman"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Style w:val="A2"/>
          <w:rFonts w:cs="Times New Roman" w:ascii="Times New Roman" w:hAnsi="Times New Roman"/>
          <w:sz w:val="28"/>
          <w:szCs w:val="28"/>
        </w:rPr>
        <w:t>по реализации инициативы «Наша новая школа»</w:t>
      </w:r>
    </w:p>
    <w:p>
      <w:pPr>
        <w:pStyle w:val="Normal"/>
        <w:spacing w:lineRule="auto" w:line="240" w:before="0" w:after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2"/>
          <w:rFonts w:cs="Times New Roman" w:ascii="Times New Roman" w:hAnsi="Times New Roman"/>
          <w:b/>
          <w:sz w:val="28"/>
          <w:szCs w:val="28"/>
        </w:rPr>
        <w:t xml:space="preserve">« Наша новая - №7! </w:t>
      </w:r>
      <w:r>
        <w:rPr>
          <w:rStyle w:val="A2"/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pacing w:lineRule="auto" w:line="240" w:before="280" w:after="100"/>
        <w:ind w:left="360" w:hanging="0"/>
        <w:jc w:val="center"/>
        <w:rPr>
          <w:rStyle w:val="A2"/>
          <w:rFonts w:ascii="Times New Roman" w:hAnsi="Times New Roman" w:cs="Times New Roman"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>(2011-2017г.г.)</w:t>
      </w:r>
    </w:p>
    <w:p>
      <w:pPr>
        <w:pStyle w:val="Normal"/>
        <w:spacing w:lineRule="auto" w:line="240" w:before="280" w:after="100"/>
        <w:ind w:left="360" w:hanging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100"/>
        <w:ind w:left="360" w:hanging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100"/>
        <w:ind w:left="360" w:hanging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100"/>
        <w:ind w:left="360" w:hanging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100"/>
        <w:ind w:left="360" w:hanging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100"/>
        <w:ind w:left="360" w:hanging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100"/>
        <w:ind w:left="360" w:hanging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6"/>
        <w:rPr>
          <w:rStyle w:val="A2"/>
          <w:rFonts w:ascii="Times New Roman" w:hAnsi="Times New Roman" w:eastAsia="Times New Roman"/>
          <w:sz w:val="28"/>
          <w:szCs w:val="28"/>
          <w:lang w:eastAsia="ru-RU"/>
        </w:rPr>
      </w:pPr>
      <w:r>
        <w:rPr/>
      </w:r>
    </w:p>
    <w:p>
      <w:pPr>
        <w:pStyle w:val="6"/>
        <w:rPr>
          <w:rStyle w:val="A2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6"/>
        <w:rPr>
          <w:rStyle w:val="A2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6"/>
        <w:jc w:val="center"/>
        <w:rPr/>
      </w:pPr>
      <w:r>
        <w:rPr>
          <w:rStyle w:val="A2"/>
          <w:sz w:val="28"/>
          <w:szCs w:val="28"/>
        </w:rPr>
        <w:t>Содержание:</w:t>
      </w:r>
    </w:p>
    <w:p>
      <w:pPr>
        <w:pStyle w:val="6"/>
        <w:spacing w:lineRule="auto" w:line="360" w:before="0" w:after="0"/>
        <w:rPr/>
      </w:pPr>
      <w:r>
        <w:rPr>
          <w:rStyle w:val="A2"/>
          <w:sz w:val="28"/>
          <w:szCs w:val="28"/>
        </w:rPr>
        <w:t>1. Введение.</w:t>
      </w:r>
    </w:p>
    <w:p>
      <w:pPr>
        <w:pStyle w:val="6"/>
        <w:spacing w:lineRule="auto" w:line="360" w:before="0" w:after="0"/>
        <w:rPr>
          <w:rStyle w:val="A2"/>
          <w:sz w:val="28"/>
          <w:szCs w:val="28"/>
        </w:rPr>
      </w:pPr>
      <w:r>
        <w:rPr>
          <w:rStyle w:val="A2"/>
          <w:sz w:val="28"/>
          <w:szCs w:val="28"/>
        </w:rPr>
        <w:t>2. Цели и задачи проекта.</w:t>
      </w:r>
    </w:p>
    <w:p>
      <w:pPr>
        <w:pStyle w:val="6"/>
        <w:spacing w:lineRule="auto" w:line="360" w:before="0" w:after="0"/>
        <w:rPr>
          <w:rStyle w:val="A2"/>
          <w:sz w:val="28"/>
          <w:szCs w:val="28"/>
        </w:rPr>
      </w:pPr>
      <w:r>
        <w:rPr>
          <w:rStyle w:val="A2"/>
          <w:sz w:val="28"/>
          <w:szCs w:val="28"/>
        </w:rPr>
        <w:t>3. Управленческо - кадровый аспект.</w:t>
      </w:r>
    </w:p>
    <w:p>
      <w:pPr>
        <w:pStyle w:val="Normal"/>
        <w:spacing w:lineRule="auto" w:line="360" w:before="0" w:after="0"/>
        <w:rPr>
          <w:rStyle w:val="A2"/>
          <w:rFonts w:ascii="Times New Roman" w:hAnsi="Times New Roman" w:cs="Times New Roman"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>4. Содержание и механизм реализации проекта.</w:t>
      </w:r>
    </w:p>
    <w:p>
      <w:pPr>
        <w:pStyle w:val="Normal"/>
        <w:spacing w:lineRule="auto" w:line="360" w:before="0" w:after="0"/>
        <w:rPr>
          <w:rStyle w:val="A2"/>
          <w:rFonts w:ascii="Times New Roman" w:hAnsi="Times New Roman" w:cs="Times New Roman"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>5. Характеристика и способ оценки планируемых результа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  Перспективы реализации проекта.</w:t>
      </w:r>
    </w:p>
    <w:p>
      <w:pPr>
        <w:pStyle w:val="Normal"/>
        <w:spacing w:lineRule="auto" w:line="240"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>5.2.  Предполагаемые риски.</w:t>
      </w:r>
    </w:p>
    <w:p>
      <w:pPr>
        <w:pStyle w:val="Normal"/>
        <w:spacing w:lineRule="auto" w:line="240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>5.3. Способ оценки планируемых результатов.</w:t>
      </w:r>
    </w:p>
    <w:p>
      <w:pPr>
        <w:pStyle w:val="Normal"/>
        <w:spacing w:lineRule="auto" w:line="360" w:before="0" w:after="0"/>
        <w:rPr/>
      </w:pPr>
      <w:r>
        <w:rPr>
          <w:rStyle w:val="A2"/>
          <w:rFonts w:cs="Times New Roman" w:ascii="Times New Roman" w:hAnsi="Times New Roman"/>
          <w:sz w:val="28"/>
          <w:szCs w:val="28"/>
        </w:rPr>
        <w:t>6. Ресурсное обеспечение проекта.</w:t>
      </w:r>
    </w:p>
    <w:p>
      <w:pPr>
        <w:pStyle w:val="Normal"/>
        <w:spacing w:lineRule="auto" w:line="240" w:before="280" w:after="100"/>
        <w:rPr>
          <w:rStyle w:val="A2"/>
          <w:rFonts w:ascii="Times New Roman" w:hAnsi="Times New Roman" w:cs="Times New Roman"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>7. Заключение.</w:t>
      </w:r>
    </w:p>
    <w:p>
      <w:pPr>
        <w:pStyle w:val="Normal"/>
        <w:spacing w:lineRule="auto" w:line="240" w:before="280" w:after="100"/>
        <w:ind w:left="360" w:hanging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100"/>
        <w:ind w:left="360" w:hanging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100"/>
        <w:ind w:left="360" w:hanging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100"/>
        <w:ind w:left="360" w:hanging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100"/>
        <w:ind w:left="360" w:hanging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100"/>
        <w:ind w:left="360" w:hanging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е наши школы должны получить </w:t>
      </w:r>
      <w:r>
        <w:rPr>
          <w:rFonts w:cs="Times New Roman" w:ascii="Times New Roman" w:hAnsi="Times New Roman"/>
          <w:b/>
          <w:sz w:val="28"/>
          <w:szCs w:val="28"/>
        </w:rPr>
        <w:t>импульс для разви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только материальный, хотя материальный - более важны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ниловщина, но…</w:t>
      </w:r>
      <w:r>
        <w:rPr>
          <w:rFonts w:cs="Times New Roman" w:ascii="Times New Roman" w:hAnsi="Times New Roman"/>
          <w:b/>
          <w:sz w:val="28"/>
          <w:szCs w:val="28"/>
        </w:rPr>
        <w:t>полёт фантазии!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.Медведе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sz w:val="28"/>
          <w:szCs w:val="28"/>
        </w:rPr>
        <w:t>Важно не то место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торое мы занимае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о направлени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котором мы движемс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олст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A2"/>
          <w:rFonts w:cs="Times New Roman" w:ascii="Times New Roman" w:hAnsi="Times New Roman"/>
          <w:sz w:val="28"/>
          <w:szCs w:val="28"/>
        </w:rPr>
        <w:t>В современных условиях одной из важнейших особенностей развития современного российского общества является инновационная направленность преобразований в различных сферах его жизнедеятельности, в том числе в образовании. Это подчеркивается на уровне обращений президента, различных документов федерального уровня (Проект Федеральной целевой программы развития образования на 2011-2015г., Приоритетный национального проекта «Образование», Национальная образовательная инициатива «Наша новая школа», План действий по модернизации образования на 2011-2015 годы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перспективного развития МБОУ СОШ №7  разработан педагогическим коллективом на период с 2011 по 2015 год. В проекте определены тенденции развития школы в рамках национальной образовательной инициативы «Наша новая школа», охарактеризованы главные проблемы и задачи работы педагогического, ученического и родительского коллективов, моделируются пути и способы по изменению содержания и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школы в данный период предполагает создание условий для раннего самоопределения учащихся, их подготовки к полноценному и эффективному участию в различных видах жизнедеятельности в  обществе.</w:t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2"/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2"/>
          <w:rFonts w:cs="Times New Roman" w:ascii="Times New Roman" w:hAnsi="Times New Roman"/>
          <w:sz w:val="28"/>
          <w:szCs w:val="28"/>
        </w:rPr>
        <w:t>В 2010 году наша школа подошла к логическому завершению предыдущей программы  развития, ц</w:t>
      </w:r>
      <w:r>
        <w:rPr>
          <w:rFonts w:cs="Times New Roman" w:ascii="Times New Roman" w:hAnsi="Times New Roman"/>
          <w:sz w:val="28"/>
          <w:szCs w:val="28"/>
        </w:rPr>
        <w:t>елью которой было создание модели  профильной школы, предоставляющей качественные образовательные и воспитательные  услуги на каждой ступен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выполнения программы показал, что, несмотря на  имеющиеся по-ложительные результаты, не все задачи решены в полной 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07 году  был открыт информационно – математического профиль. За эти  годы выпущено 2  профильных класса. Школой накоплен опыт работы по реализации  данного профиля. В 2010 году была подготовлена нормативно – правовая база для открытия химико-математического профиля, но по объективным причинам (капитальный ремонт школы) открытие нового профиля отлож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 с внедрением информационно – математического профиля и достаточно высокими показателями  сдачи ЕГЭ, поступления в вузы и учреждения СПО (таблица №1), наличием золотых медалистов (таблица №2), заметно повысился авторитет школы среди родителей  и педагогов начальной школы №3.  Эта школа является основным учреждением, из которого ученики четвёртых классов приходят в нашу школу (ступени начального образования в нашей школе нет). О росте авторитета свидетельствует увеличение количества обучающихся, поступающих в 5 классы нашей школы: в 2007г. - 46 уч-ся, в 2008г.-72 уч-ся,  в 2009-84 уч-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ный профиль внедрялся на базе имеющихся классов,  в которых обучающиеся просто хотели  окончить школу вместе, и, соответственно, и результаты были ожидаемы. Несмотря на то, что около 60% выпускников ежегодно успешно  поступают в вузы, по профилю поступление составило всего лишь 35 - 37%.  Это говорит об острой необходимости корректирования  целей программы развития, а именно – о необходимости внедрения многопрофильного обучения на ступени старшей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2007 года стало расти качество обученности  учащихся .  На протяжении  2009, 2010 годов  качественные  показатели уровня обученности обучающихся остаются стабильными и даже  повысились в старшей школе (таблица №4), что в условиях независимой экспертизы оценки качества (ЕГЭ) мы считаем огромным достижением педагогического коллектив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маловажную роль в этом сыграла реализация программы гражданско – патриотического воспитания « Истоки и  судьбы», одно из направлений которой </w:t>
      </w:r>
      <w:r>
        <w:rPr>
          <w:bCs/>
          <w:sz w:val="28"/>
          <w:szCs w:val="28"/>
        </w:rPr>
        <w:t xml:space="preserve"> «Я и школа»  предполагало осознание учеником роли знаний в жизни человека и ответственности каждого выпускника за судьбу школы. </w:t>
      </w:r>
      <w:r>
        <w:rPr>
          <w:sz w:val="28"/>
          <w:szCs w:val="28"/>
        </w:rPr>
        <w:t>Кропотливая индивидуальная работа с учениками и родителями учителей-предметников, классных руководителей и администрации и школы позволила  всем выпускникам получить аттестат о среднем (полном)  общем образовании (таблица №5). В 2010 наша школа выпустила самое большое количество обучающихся из числа средних общеобразовательных школ города, предоставив всем  учащимся равные возможности для само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38 педагогов за три года аттестовались 14 , не прошли аттестацию 3, подававшие  заявления на  досрочную аттестацию. На сегодняшний день имею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ю -  13 педагогов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ю -8 ,  не имеют категории –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школа добилась достаточно высоких, для обычной общеобразовательной школы, показателей  уровня  образовательного процесса. Успеваемость по окончании учебного года  на протяжении четырех лет  составляла 100%,  а в 2009-2010 учебном году 98%.  Итоги  министерских  контрольных работ, проведенных при аккредитации  школы в 2009г. показали, что знания обучающихся  школы соответствуют  требованиям государственных образовательных стандартов. Качество знаний учащихся  не снижается и в условиях внешней независимой экспертизы (ЕГЭ) (таблица №4)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пешно участвуют наши ученики во втором туре Всероссийской олимпиады.(таблица №7). Снижение призовых мест обусловлено тем, что с 2007 года в призеры выходили уч-ся, набравшие 50 баллов и более, поэтому состязаться обычной муниципальной школе с лицеем или гимназией становится все труднее. Вырос процент участия в интеллектуальных предметных конкурсах, научно - практических конференциях (таблица №8). Ежегодно в школе есть выпускники, оканчивающие школу с медалями (таблица №2). Все выпускники – медалисты поступили в ву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ой цели, а именно, совершенствования системы гражданско- патриотического воспитания через интеграцию образовательной и внеклассной деятельности, были осуществлены следующие мероприятия: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бочие учебные программы по предметам  составляются с учетом основных задач программы  «Истоки и судьбы»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ведены курсы:   « Живое право», правоведение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се классы участвуют в поисковой работе по определенному направлению, результаты которой представляли на уроках истории, литературы, географии, экономики, ОБЖ и даже математик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ускники, удостоившиеся чести быть занесенными в Галерею Славы  школы, встречаются с учащимися на  информационных часах  в рамках предпрофильн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выявления изменений в уровне сформированности гражданско-патриотического сознания обучающихся в мае 2009г. и ноябре 2010г. было  проведено повторное  анкетирование. Сравнивая результаты анкетирования, можно сделать следующие выводы: учащиеся стали  в большей степени гордиться тем, что они россияне (2005г. - 15%; 2010г. - 83%); резко улучшилось отношение к родному городу (2005г. - 43%;  2010г. - 82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чно, такие положительные изменения в сознании учащихся являются,  прежде всего, результатом государственной политики, но мы считаем, что немалую роль сыграло и воплощение нашей программы «Истоки и судь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три  последних года  удалось успешно решить  ряд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 опыт введения  профильного обучения (2 выпуска инфор-мационно- математического профи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ловиях независимой экспертизы  (ЕГЭ)  сохранена успеваемость и качество  обученности выпуск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ловиях  внедренной системы нормативного подушевого финансирования, присоединения двух филиалов и отсутствием стимулирующего фонда, в основном, удалось сохранить педагогический колл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екабре 2009г. успешно пройдены процедуры лицензирования и аккредитации в составе реорганизованного учреждения (с филиал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явленные пробле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е системы ранней профориентации учащихся ведет к  безответственному отношению к процессу обучения и, соответственно,  к  низким результатам качества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олько одного профиля в ОУ  ограничивает выбор обучающихся и приводит к потере контингент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реальных  финансовых  возможностей для стимулирования работников ведет к потере лучших кадров.</w:t>
      </w:r>
    </w:p>
    <w:p>
      <w:pPr>
        <w:pStyle w:val="Normal"/>
        <w:spacing w:lineRule="auto" w:line="240" w:before="0" w:after="0"/>
        <w:jc w:val="both"/>
        <w:rPr>
          <w:rStyle w:val="A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 Проекта</w:t>
      </w:r>
      <w:r>
        <w:rPr>
          <w:rStyle w:val="A2"/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A2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ализ  работы по реализации программы развития учреждения на 2006-2010 годы подтвердил необходимость создания  нового Проекта перспективного развития школы, который  учтет произошедшие реформы в государственной политике в образовательной области, внутри учреждения (присоединение двух филиалов) и  изменения на рынке образовательных услуг г.Черногорска. Новый проект должен способствовать  реализации  основных направлений инициативы президента  « Наша Новая школа», в частности – внедрению новых ФГОС.  В модернизированной программе необходимо поменять приоритеты: </w:t>
      </w:r>
      <w:r>
        <w:rPr>
          <w:rFonts w:cs="Times New Roman" w:ascii="Times New Roman" w:hAnsi="Times New Roman"/>
          <w:b/>
          <w:sz w:val="28"/>
          <w:szCs w:val="28"/>
        </w:rPr>
        <w:t>знаньевая составляющая процесса обучения должна уступить место развивающей составляющ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, которые предстоит ре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целью повышения у обучающихся мотивации к обучению необходимо создать систему раннего профессионального самоопределения обучающихся, при этом, в условиях значительного дефицита кадров и  слабой материально-технической базы, использовать наиболее эффективно  имеющиеся  материально - технические и кадровые ресурсы Учрежд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удовлетворения потребностей всех обучающихся и создания равных условий с жителями центральных районов города необходимо внедрять  систему многоуровневой предпрофильной подготовки на ступени основного образования и  программы индивидуальных образовательных траекторий на ступени  среднего(полного)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еобходимо искать   финансовые  возможности для стимулирования педагогов  и предупреждения  тенденции перехода лучших учителей (а за ними и лучших учащихся)  в учреждения с более высокой оплатой труда.</w:t>
      </w:r>
    </w:p>
    <w:p>
      <w:pPr>
        <w:pStyle w:val="Normal"/>
        <w:spacing w:lineRule="auto" w:line="240" w:before="0" w:after="0"/>
        <w:rPr>
          <w:rStyle w:val="A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2"/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2"/>
          <w:rFonts w:cs="Times New Roman" w:ascii="Times New Roman" w:hAnsi="Times New Roman"/>
          <w:b/>
          <w:sz w:val="28"/>
          <w:szCs w:val="28"/>
        </w:rPr>
        <w:t>2. Цели и задачи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анализировав выявленные проблемы,  выяснив какие результаты образовательного процесса по взращиванию личности нас не удовлетворяют, а мы хотим и можем их изменить, формулируем, каких результатов мы хотим и можем достичь.</w:t>
      </w:r>
    </w:p>
    <w:p>
      <w:pPr>
        <w:pStyle w:val="Normal"/>
        <w:spacing w:lineRule="auto" w:line="240" w:before="0" w:after="0"/>
        <w:jc w:val="both"/>
        <w:rPr>
          <w:rStyle w:val="A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образовательных услуг через соз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ы раннего профессионального самоопред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для  самореализации  обучающихся на ступени начального и  основ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>Повышение  конкурентоспособ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среди образовательных учреждений 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сохранение  статуса средней общеобразовательной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условиях  уже сформировавшегося рынка образовательных услуг</w:t>
      </w:r>
      <w:r>
        <w:rPr>
          <w:rFonts w:cs="Times New Roman" w:ascii="Times New Roman" w:hAnsi="Times New Roman"/>
          <w:sz w:val="28"/>
          <w:szCs w:val="28"/>
        </w:rPr>
        <w:t xml:space="preserve"> через внедрение  индивидуальных образовательных программ на ступени среднего (полного)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Создать   </w:t>
      </w:r>
      <w:r>
        <w:rPr>
          <w:rFonts w:cs="Times New Roman" w:ascii="Times New Roman" w:hAnsi="Times New Roman"/>
          <w:bCs/>
          <w:sz w:val="28"/>
          <w:szCs w:val="28"/>
        </w:rPr>
        <w:t>многоуровневую систему ранней профориентации обучающихся (с 1 класса)</w:t>
      </w:r>
      <w:r>
        <w:rPr>
          <w:rFonts w:cs="Times New Roman" w:ascii="Times New Roman" w:hAnsi="Times New Roman"/>
          <w:sz w:val="28"/>
          <w:szCs w:val="28"/>
        </w:rPr>
        <w:t>, использу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сурсы внедрения новых ФГО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и «Ресурсного центра профессионального самоопределения» городского межшкольного учебного комбин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енциал Ассоциации выпускников школы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у обучающихся набор средств и способов самостоятельного развития и продвижения ученика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держивать внеурочные, внешкольные и внеучебные образовательные достижения школьников, их проектов и социальной пр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целивать учащихся на возможность реализации своих творческих способностей  во благо своей малой родины –г.Черногорска и республики Хакасия через расширение знаний о людях, живущих в нашем городе,  о наших выпускниках, вносящих реальный вклад в развити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а,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ать и внедрить  систему многоуровневой предпрофильной подготовки  на ступени основного образования с учетом целей и задач внедрения новых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восстановлении количества обучающихся старшей школы до 75-100 человек внедрить   индивидуальные образовательные программы на ступени среднего (полного)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Arial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ти   финансовые  возможности для стимулирования работников   и предупреждения  тенденции перехода лучших учителей  в учреждения с более высокой оплатой труда (а за ними и лучших учащихс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pacing w:before="0" w:after="0"/>
        <w:jc w:val="center"/>
        <w:rPr/>
      </w:pPr>
      <w:r>
        <w:rPr>
          <w:rStyle w:val="A2"/>
          <w:b/>
          <w:sz w:val="28"/>
          <w:szCs w:val="28"/>
        </w:rPr>
        <w:t>3. Управленческо  - кадровый аспек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A2"/>
          <w:rFonts w:cs="Times New Roman" w:ascii="Times New Roman" w:hAnsi="Times New Roman"/>
          <w:sz w:val="28"/>
          <w:szCs w:val="28"/>
        </w:rPr>
        <w:t xml:space="preserve">Управление проектом предполагает систему действий (менеджмент) по реализации проекта. После определения исходных параметров замысла проекта необходимо управлять его другими элементами: определять средства, механизмы его реализации для достижения поставленных целей, получения предполагаемых результатов. </w:t>
      </w:r>
    </w:p>
    <w:p>
      <w:pPr>
        <w:pStyle w:val="Normal"/>
        <w:spacing w:lineRule="auto" w:line="240" w:before="0" w:after="0"/>
        <w:ind w:firstLine="36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>Управление Проектом осуществляется инициативной группой в составе директора школы, заместителей директора, руководителей школьных МО, представителей Совета школы и начальной школы №3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2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2"/>
          <w:rFonts w:cs="Times New Roman" w:ascii="Times New Roman" w:hAnsi="Times New Roman"/>
          <w:sz w:val="28"/>
          <w:szCs w:val="28"/>
        </w:rPr>
        <w:t xml:space="preserve">Управление осуществляется через систему запланированных круглых столов, совещаний, промежуточного мониторинга при </w:t>
      </w:r>
      <w:r>
        <w:rPr>
          <w:rFonts w:cs="Times New Roman" w:ascii="Times New Roman" w:hAnsi="Times New Roman"/>
          <w:sz w:val="28"/>
          <w:szCs w:val="28"/>
        </w:rPr>
        <w:t>непосредственном участии в определении приоритетов социализации детей и в оценке качества получаемого ими образования гражданского (родительского) со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2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2"/>
          <w:rFonts w:cs="Times New Roman" w:ascii="Times New Roman" w:hAnsi="Times New Roman"/>
          <w:sz w:val="28"/>
          <w:szCs w:val="28"/>
        </w:rPr>
        <w:t xml:space="preserve">В связи с недостатком кадров для реализации ФГОС по внеурочной деятельности предполагается тесное сотрудничество  с </w:t>
      </w:r>
      <w:r>
        <w:rPr>
          <w:rFonts w:cs="Times New Roman" w:ascii="Times New Roman" w:hAnsi="Times New Roman"/>
          <w:sz w:val="28"/>
          <w:szCs w:val="28"/>
        </w:rPr>
        <w:t>«Ресурсным центром профессионального самоопределения» городского межшкольного учебного комбината и родителям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 в старшей школе предполагается дополнительное обучение специалистов (учителей русского языка, истории, биологии). На сегодняшний день в школе есть учителя математики и физики, окончившие хозрасчетные курсы переподготовки  и дающие право преподавать в старших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управления, диагностики и контроля  обеспечения условий для  реализации Проекта будет соответствовать  следующей сх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↕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совет ↔ методический совет ↔ предметные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↕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«Ресурсный центр профессионального самоопределения»(МУ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↕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е  творческие коллек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↕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ительская Ассоциация ↔ Ассоциация выпуск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↕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министров Школьной Демократиче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↕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ые коллективы</w:t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Style w:val="A2"/>
          <w:rFonts w:cs="Times New Roman" w:ascii="Times New Roman" w:hAnsi="Times New Roman"/>
          <w:b/>
          <w:sz w:val="28"/>
          <w:szCs w:val="28"/>
        </w:rPr>
        <w:t>4. Содержание и механизм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         </w:t>
      </w:r>
      <w:r>
        <w:rPr>
          <w:rStyle w:val="A2"/>
          <w:rFonts w:cs="Times New Roman" w:ascii="Times New Roman" w:hAnsi="Times New Roman"/>
          <w:sz w:val="28"/>
          <w:szCs w:val="28"/>
        </w:rPr>
        <w:t>В соответствии с поставленными  целями и задачами  Проекта, у</w:t>
      </w:r>
      <w:r>
        <w:rPr>
          <w:rFonts w:cs="Times New Roman" w:ascii="Times New Roman" w:hAnsi="Times New Roman"/>
          <w:sz w:val="28"/>
          <w:szCs w:val="28"/>
        </w:rPr>
        <w:t xml:space="preserve">читывая государственную стратегию развития среднего образования и систематизировав социальные ожидания по отношению к школе, нами выявлены те потенциальные результаты, к достижению которых должна стремиться школа и которые, по сути, определяю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ческие направления </w:t>
      </w:r>
      <w:r>
        <w:rPr>
          <w:rFonts w:cs="Times New Roman" w:ascii="Times New Roman" w:hAnsi="Times New Roman"/>
          <w:sz w:val="28"/>
          <w:szCs w:val="28"/>
        </w:rPr>
        <w:t>ее развития:</w:t>
      </w:r>
      <w:r>
        <w:rPr>
          <w:rStyle w:val="A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2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A2"/>
          <w:rFonts w:cs="Times New Roman" w:ascii="Times New Roman" w:hAnsi="Times New Roman"/>
          <w:b/>
          <w:sz w:val="28"/>
          <w:szCs w:val="28"/>
        </w:rPr>
        <w:t>Обновление содержание образования</w:t>
      </w:r>
      <w:r>
        <w:rPr>
          <w:rStyle w:val="A2"/>
          <w:rFonts w:cs="Times New Roman" w:ascii="Times New Roman" w:hAnsi="Times New Roman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sz w:val="28"/>
          <w:szCs w:val="28"/>
        </w:rPr>
        <w:t xml:space="preserve">создание  и внедрение  </w:t>
      </w:r>
      <w:r>
        <w:rPr>
          <w:rFonts w:cs="Times New Roman" w:ascii="Times New Roman" w:hAnsi="Times New Roman"/>
          <w:bCs/>
          <w:sz w:val="28"/>
          <w:szCs w:val="28"/>
        </w:rPr>
        <w:t>многоуровневой системы раннего профессионального самоопределения обучающихся на ступени нач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с учетом целей и задач внедрения новых ФГОС (образовательная программа Учрежден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A2"/>
          <w:rFonts w:cs="Times New Roman"/>
          <w:b/>
          <w:sz w:val="28"/>
          <w:szCs w:val="28"/>
        </w:rPr>
        <w:t>Развитие системы поддержки талантливых детей</w:t>
      </w:r>
      <w:r>
        <w:rPr>
          <w:rStyle w:val="A2"/>
          <w:rFonts w:cs="Times New Roman"/>
          <w:sz w:val="28"/>
          <w:szCs w:val="28"/>
        </w:rPr>
        <w:t xml:space="preserve"> через </w:t>
      </w:r>
      <w:r>
        <w:rPr>
          <w:sz w:val="28"/>
          <w:szCs w:val="28"/>
        </w:rPr>
        <w:t xml:space="preserve">внедрение    системы ранней предпрофильной подготовки  на ступени основного образования  и системы индивидуальных образовательных траекторий на ступени среднего (полного) образования (подпрограмма «Я б в … пошёл, пусть меня научат!»). </w:t>
      </w:r>
    </w:p>
    <w:p>
      <w:pPr>
        <w:pStyle w:val="Style15"/>
        <w:spacing w:before="0" w:after="0"/>
        <w:jc w:val="both"/>
        <w:rPr/>
      </w:pPr>
      <w:r>
        <w:rPr>
          <w:rStyle w:val="A2"/>
          <w:sz w:val="28"/>
          <w:szCs w:val="28"/>
        </w:rPr>
        <w:t xml:space="preserve">3. </w:t>
      </w:r>
      <w:r>
        <w:rPr>
          <w:rStyle w:val="A2"/>
          <w:b/>
          <w:sz w:val="28"/>
          <w:szCs w:val="28"/>
        </w:rPr>
        <w:t>Сохранение и укрепление здоровья школьников</w:t>
      </w:r>
      <w:r>
        <w:rPr>
          <w:rStyle w:val="A2"/>
          <w:sz w:val="28"/>
          <w:szCs w:val="28"/>
        </w:rPr>
        <w:t xml:space="preserve"> через  индивидуа-лизацию  подхода к процессу обучения для каждого обучающегося, минимально снижающего риски для здоровья в образовательном процессе (подпрограмма «Будь здоров!»). </w:t>
      </w:r>
    </w:p>
    <w:p>
      <w:pPr>
        <w:pStyle w:val="Style15"/>
        <w:spacing w:before="0" w:after="0"/>
        <w:jc w:val="both"/>
        <w:rPr>
          <w:rStyle w:val="A2"/>
          <w:sz w:val="28"/>
          <w:szCs w:val="28"/>
        </w:rPr>
      </w:pPr>
      <w:r>
        <w:rPr>
          <w:rStyle w:val="A2"/>
          <w:sz w:val="28"/>
          <w:szCs w:val="28"/>
        </w:rPr>
        <w:t xml:space="preserve">4. </w:t>
      </w:r>
      <w:r>
        <w:rPr>
          <w:rStyle w:val="A2"/>
          <w:b/>
          <w:sz w:val="28"/>
          <w:szCs w:val="28"/>
        </w:rPr>
        <w:t>Совершенствование учительского корпуса</w:t>
      </w:r>
      <w:r>
        <w:rPr>
          <w:rStyle w:val="A2"/>
          <w:sz w:val="28"/>
          <w:szCs w:val="28"/>
        </w:rPr>
        <w:t xml:space="preserve"> через создание системы моральных и материальных стимулов, постоянное повышение квалификации и  привлечение к учительской профессии молодых талантливых людей из числа выпускников школы (подпрограмма «Истоки и судьбы»).</w:t>
      </w:r>
    </w:p>
    <w:p>
      <w:pPr>
        <w:pStyle w:val="Style15"/>
        <w:spacing w:before="0" w:after="0"/>
        <w:jc w:val="both"/>
        <w:rPr>
          <w:rStyle w:val="A2"/>
          <w:sz w:val="28"/>
          <w:szCs w:val="28"/>
        </w:rPr>
      </w:pPr>
      <w:r>
        <w:rPr>
          <w:rStyle w:val="A2"/>
          <w:sz w:val="28"/>
          <w:szCs w:val="28"/>
        </w:rPr>
        <w:t xml:space="preserve">5. </w:t>
      </w:r>
      <w:r>
        <w:rPr>
          <w:rStyle w:val="A2"/>
          <w:b/>
          <w:sz w:val="28"/>
          <w:szCs w:val="28"/>
        </w:rPr>
        <w:t>Изменение школьной инфраструктуры</w:t>
      </w:r>
      <w:r>
        <w:rPr>
          <w:rStyle w:val="A2"/>
          <w:sz w:val="28"/>
          <w:szCs w:val="28"/>
        </w:rPr>
        <w:t xml:space="preserve">  через  капитальный ремонт  и реконструкцию зд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2"/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A2"/>
          <w:rFonts w:cs="Times New Roman" w:ascii="Times New Roman" w:hAnsi="Times New Roman"/>
          <w:b/>
          <w:sz w:val="28"/>
          <w:szCs w:val="28"/>
        </w:rPr>
        <w:t>Расширение самостоятельности школ</w:t>
      </w:r>
      <w:r>
        <w:rPr>
          <w:rStyle w:val="A2"/>
          <w:rFonts w:cs="Times New Roman" w:ascii="Times New Roman" w:hAnsi="Times New Roman"/>
          <w:sz w:val="28"/>
          <w:szCs w:val="28"/>
        </w:rPr>
        <w:t>ы через переход на НСО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2"/>
          <w:rFonts w:cs="Times New Roman" w:ascii="Times New Roman" w:hAnsi="Times New Roman"/>
          <w:sz w:val="28"/>
          <w:szCs w:val="28"/>
        </w:rPr>
        <w:t>Реализация направлений будет происходить через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Я б в … пошёл, пусть меня научат!»(урочная и внеурочная деятель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2"/>
          <w:rFonts w:cs="Times New Roman" w:ascii="Times New Roman" w:hAnsi="Times New Roman"/>
          <w:sz w:val="28"/>
          <w:szCs w:val="28"/>
        </w:rPr>
        <w:t xml:space="preserve"> «Будь здоров!». </w:t>
      </w:r>
    </w:p>
    <w:p>
      <w:pPr>
        <w:pStyle w:val="Style15"/>
        <w:spacing w:before="0" w:after="0"/>
        <w:jc w:val="both"/>
        <w:rPr>
          <w:rStyle w:val="A2"/>
          <w:sz w:val="28"/>
          <w:szCs w:val="28"/>
        </w:rPr>
      </w:pPr>
      <w:r>
        <w:rPr>
          <w:rStyle w:val="A2"/>
          <w:rFonts w:cs="Times New Roman"/>
          <w:sz w:val="28"/>
          <w:szCs w:val="28"/>
          <w:u w:val="single"/>
        </w:rPr>
        <w:t>-</w:t>
      </w:r>
      <w:r>
        <w:rPr>
          <w:rStyle w:val="A2"/>
          <w:sz w:val="28"/>
          <w:szCs w:val="28"/>
        </w:rPr>
        <w:t xml:space="preserve"> «Истоки и судьбы»</w:t>
      </w:r>
    </w:p>
    <w:p>
      <w:pPr>
        <w:pStyle w:val="Normal"/>
        <w:spacing w:lineRule="auto" w:line="240" w:before="0" w:after="0"/>
        <w:jc w:val="both"/>
        <w:rPr>
          <w:rStyle w:val="A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A2"/>
          <w:rFonts w:cs="Times New Roman" w:ascii="Times New Roman" w:hAnsi="Times New Roman"/>
          <w:sz w:val="28"/>
          <w:szCs w:val="28"/>
          <w:u w:val="single"/>
        </w:rPr>
        <w:t>Исполнителями</w:t>
      </w:r>
      <w:r>
        <w:rPr>
          <w:rStyle w:val="A2"/>
          <w:rFonts w:cs="Times New Roman" w:ascii="Times New Roman" w:hAnsi="Times New Roman"/>
          <w:sz w:val="28"/>
          <w:szCs w:val="28"/>
        </w:rPr>
        <w:t xml:space="preserve"> деятельности по проекту являются педагогические коллективы:</w:t>
      </w:r>
    </w:p>
    <w:p>
      <w:pPr>
        <w:pStyle w:val="Normal"/>
        <w:spacing w:lineRule="auto" w:line="240" w:before="0" w:after="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>- МБОУ СОШ №7 ,</w:t>
      </w:r>
    </w:p>
    <w:p>
      <w:pPr>
        <w:pStyle w:val="Normal"/>
        <w:spacing w:lineRule="auto" w:line="240" w:before="0" w:after="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>- филиалов: школы №6 и №1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>- МБОУ НО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Ресурсного центра профессионального самоопределения» (МУК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занятости населения г.Черногорска.</w:t>
      </w:r>
    </w:p>
    <w:p>
      <w:pPr>
        <w:pStyle w:val="Normal"/>
        <w:spacing w:lineRule="auto" w:line="240" w:before="0" w:after="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2"/>
          <w:rFonts w:cs="Times New Roman" w:ascii="Times New Roman" w:hAnsi="Times New Roman"/>
          <w:sz w:val="28"/>
          <w:szCs w:val="28"/>
          <w:u w:val="single"/>
        </w:rPr>
        <w:t>Благополучатели</w:t>
      </w:r>
      <w:r>
        <w:rPr>
          <w:rStyle w:val="A2"/>
          <w:rFonts w:cs="Times New Roman" w:ascii="Times New Roman" w:hAnsi="Times New Roman"/>
          <w:sz w:val="28"/>
          <w:szCs w:val="28"/>
        </w:rPr>
        <w:t>: обучающиеся  всех ступеней, родители, жители микрорайона,  учителя, администрация школы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2"/>
          <w:rFonts w:cs="Times New Roman" w:ascii="Times New Roman" w:hAnsi="Times New Roman"/>
          <w:b/>
          <w:sz w:val="28"/>
          <w:szCs w:val="28"/>
        </w:rPr>
        <w:t>5. Характеристика и способ оценки планируем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1.  Перспективы реализации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такого</w:t>
      </w:r>
      <w:r>
        <w:rPr>
          <w:rFonts w:cs="Times New Roman" w:ascii="Times New Roman" w:hAnsi="Times New Roman"/>
          <w:bCs/>
          <w:color w:val="14145B"/>
        </w:rPr>
        <w:t xml:space="preserve"> </w:t>
      </w:r>
      <w:r>
        <w:rPr>
          <w:rFonts w:cs="Times New Roman" w:ascii="Times New Roman" w:hAnsi="Times New Roman"/>
          <w:bCs/>
          <w:color w:val="14145B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атегического документа позволит решить ряд </w:t>
      </w:r>
      <w:r>
        <w:rPr>
          <w:rFonts w:cs="Times New Roman" w:ascii="Times New Roman" w:hAnsi="Times New Roman"/>
          <w:sz w:val="28"/>
          <w:szCs w:val="28"/>
        </w:rPr>
        <w:t>судьбонос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нашей школы задач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здание системы ранней профориентационной работы  при непосредственном участии Ассоциации выпускников поможет решать проблемы  в самоопределении обучающихся, а, следовательно,  будет способствовать повышению качества образования (2015г.- </w:t>
      </w:r>
      <w:r>
        <w:rPr>
          <w:rFonts w:cs="Times New Roman" w:ascii="Times New Roman" w:hAnsi="Times New Roman"/>
          <w:b/>
          <w:sz w:val="28"/>
          <w:szCs w:val="28"/>
        </w:rPr>
        <w:t>50-6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дрение  обучения по индивидуальным образовательным программам на ступени старшей школы сможет повысить  конкурентоспособность среди образовательных учреждений  города в условиях  уже сформировавшегося рынка образовательных услуг и сохранить статус школы  (2017г. - </w:t>
      </w:r>
      <w:r>
        <w:rPr>
          <w:rFonts w:cs="Times New Roman" w:ascii="Times New Roman" w:hAnsi="Times New Roman"/>
          <w:b/>
          <w:sz w:val="28"/>
          <w:szCs w:val="28"/>
        </w:rPr>
        <w:t>75-100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на ступени старшей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можно спрогнозировать результаты для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ерсонально ожидаемые результаты для руководителей Проект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вышение нормативно - правовой, профессиональной, коммуникативной  компетентностей и развитие соответствующих компетенций  руково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дачном воплощении Проекта в жизнь -  удовлетворение собственных потребностей (духовных, профессиональных, финансовых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Ожидаемые результаты в отношении педагогического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четкого плана развития  повысит уверенность  в «завтрашнем дн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активном участии в процессе реализации Проекта появятся новые  возможности  для саморазвития и самовыражения, и. возможно, материального стим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Ожидаемые результаты в отношении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всех обучающихся  и создание равных условий с учениками центральных районов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в отношении родителей и  соци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вных с жителями центральных районов города условий для получения обучающимися качествен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успешной реализации всех поставленных зада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аша новая школа №7- </w:t>
      </w:r>
      <w:r>
        <w:rPr>
          <w:rFonts w:cs="Times New Roman" w:ascii="Times New Roman" w:hAnsi="Times New Roman"/>
          <w:bCs/>
          <w:sz w:val="28"/>
          <w:szCs w:val="28"/>
        </w:rPr>
        <w:t>это 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е пространство для развития потенциальных возможностей и самореализации детей и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реждение, дающее каждому ученику возможность найти и выразить себя сообразно своим способ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редназначение – создание морально-психологического комфорта для участников образовательного процесса, подготовка учащихся к выбору, в который человек включен на протяжении всей своей жизнедеятельности; обеспечение организационно-педагогических условий для повышения общей и художественно-эстетической культуры учащихся микро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строим школу, в которой развитие детей обусловлено сохранением их здоровья. Выявление и развитие способностей каждого ученика, формирование духовно богатой, свободной, физически здоровой, творчески мыслящей личности, ориентированной на выбор профессии, способной в последующем на участие в духовном и экономическом развитии нашей малой Родины – республики Хака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, укрепление психического здоровья и личностного благополучия подрастающего поколения в образовательном пространстве города – это смысл наше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и осознанного личностного самоопределения учеников в соответствии с их склонностями и интересами и подготовка на этой основе выпускников, готовых к жизни в открытом и меняющемся мире – это наш ответ на социальный за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полагаемые р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новом начинании есть определенные   риски. Для успешной реализации поставленных целей важно уметь предполагать их , просчитывать влияние каждого на конечный результат и  своевременно  производить корректировку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тсутствие поддержки со стороны Учредителя и, соответственно, несостоятельность     данной   Программы в целом или отдельных направл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поддержки  со стороны коллектива и не принятие ответственности за результат реализации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сроков капитального ремонта школы и, связанное с этим,  отсутствие реальных возможных для реализации 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МТБ и отсутствие финансовых возможностей для её совершен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сть квалифицированных кадров и отсутствие финансовых возможностей для развития кадрового потенциала учреждения.</w:t>
      </w:r>
    </w:p>
    <w:p>
      <w:pPr>
        <w:pStyle w:val="Normal"/>
        <w:spacing w:lineRule="auto" w:line="240" w:before="0" w:after="0"/>
        <w:rPr/>
      </w:pPr>
      <w:r>
        <w:rPr>
          <w:rStyle w:val="A2"/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2"/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Style w:val="A2"/>
          <w:rFonts w:cs="Times New Roman" w:ascii="Times New Roman" w:hAnsi="Times New Roman"/>
          <w:b/>
          <w:sz w:val="28"/>
          <w:szCs w:val="28"/>
        </w:rPr>
        <w:t>5. 3. Способы оценки планируем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кспертная оценка результатов деятельности (внутренними и внешними экспертам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циологические опросы учащихся, педагогов и род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етоды психодиагно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единого государственного экзамена, олимпиад, конкурсов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99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99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99" w:hanging="0"/>
        <w:rPr/>
      </w:pPr>
      <w:r>
        <w:rPr>
          <w:rFonts w:eastAsia="Calibri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требования, предъявляемые к  управленческой компетентности администрации школы, предполагают постоянное видение и нацеленность на решение стратегических задач, организацию разработки концептуальных программ по достижению этих задач с учетом конкретных условий работы школы. Для  </w:t>
      </w:r>
      <w:r>
        <w:rPr>
          <w:rFonts w:cs="Times New Roman" w:ascii="Times New Roman" w:hAnsi="Times New Roman"/>
          <w:b/>
          <w:sz w:val="28"/>
          <w:szCs w:val="28"/>
        </w:rPr>
        <w:t>сохранения стату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пешного функционирования  нашей школы   </w:t>
      </w:r>
      <w:r>
        <w:rPr>
          <w:rFonts w:cs="Times New Roman" w:ascii="Times New Roman" w:hAnsi="Times New Roman"/>
          <w:sz w:val="28"/>
          <w:szCs w:val="28"/>
        </w:rPr>
        <w:t>жизненно важно разработать  новый модернизированный Проект  развития Учрежд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воплощения Проекта в жизнь  определяется  значимостью данного проекта  для коллектива школы,  жителей нашего микрорайона  и  города Черногорска. </w:t>
      </w:r>
    </w:p>
    <w:p>
      <w:pPr>
        <w:pStyle w:val="Normal"/>
        <w:spacing w:lineRule="auto" w:line="240"/>
        <w:ind w:right="9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чимость проекта для коллектива школы: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школы   будет иметь четкую программу  действий на ближайшее время,  представлять возможные риски, пути их преодоления и возможные пути отступления. </w:t>
      </w:r>
    </w:p>
    <w:p>
      <w:pPr>
        <w:pStyle w:val="Normal"/>
        <w:spacing w:lineRule="auto" w:line="240"/>
        <w:ind w:right="9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чимость проекта для микрорайона: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крорайоне 1 начальная и 3 основных школы, выпускники которых ( а это, примерно, 160-170 учащихся ежегодно) смогут продолжить обучение и получить качественное образование в  нашем учреждении. </w:t>
      </w:r>
    </w:p>
    <w:p>
      <w:pPr>
        <w:pStyle w:val="Normal"/>
        <w:spacing w:lineRule="auto" w:line="240"/>
        <w:ind w:right="9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чимость проекта для города: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личие ещё одного конкурентоспособного общеобразовательного учреж-дения  будет способствовать повышению качества образовательных услуг в городе. Предоставление равных возможностей в получении образования  учащимся  разных районов города повысит авторитет Администрации города. 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ект развития</w:t>
      </w:r>
      <w:r>
        <w:rPr>
          <w:rFonts w:cs="Times New Roman" w:ascii="Times New Roman" w:hAnsi="Times New Roman"/>
          <w:sz w:val="28"/>
          <w:szCs w:val="28"/>
        </w:rPr>
        <w:t xml:space="preserve"> – стратегический документ,  значение которого  для каждого образовательного учреждения определено президентом Российской Федерации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се наши школы должны получить </w:t>
      </w:r>
      <w:r>
        <w:rPr>
          <w:rFonts w:cs="Times New Roman" w:ascii="Times New Roman" w:hAnsi="Times New Roman"/>
          <w:b/>
          <w:sz w:val="28"/>
          <w:szCs w:val="28"/>
        </w:rPr>
        <w:t>импульс для развития</w:t>
      </w:r>
      <w:r>
        <w:rPr>
          <w:rFonts w:cs="Times New Roman" w:ascii="Times New Roman" w:hAnsi="Times New Roman"/>
          <w:sz w:val="28"/>
          <w:szCs w:val="28"/>
        </w:rPr>
        <w:t>, и не только материальный, хотя материальный - более важный. Не маниловщина, но…</w:t>
      </w:r>
      <w:r>
        <w:rPr>
          <w:rFonts w:cs="Times New Roman" w:ascii="Times New Roman" w:hAnsi="Times New Roman"/>
          <w:b/>
          <w:sz w:val="28"/>
          <w:szCs w:val="28"/>
        </w:rPr>
        <w:t>полёт фантазии!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Style w:val="A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иная слова Л.Н.Толстого, взятые в качестве….(« Важно не то мест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е мы занима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о направл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котором мы движемся</w:t>
      </w:r>
      <w:r>
        <w:rPr>
          <w:rFonts w:cs="Times New Roman" w:ascii="Times New Roman" w:hAnsi="Times New Roman"/>
          <w:iCs/>
          <w:sz w:val="28"/>
          <w:szCs w:val="28"/>
        </w:rPr>
        <w:t>.»), считаем, что для нашей школы мы выбрали стратегически правильное напра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PragmaticaC;Arial Unicode MS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Обычный (веб)6"/>
    <w:basedOn w:val="Normal"/>
    <w:qFormat/>
    <w:pPr>
      <w:spacing w:lineRule="auto" w:line="240" w:before="300" w:after="3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2:00Z</dcterms:created>
  <dc:creator>Гость</dc:creator>
  <dc:description/>
  <cp:keywords/>
  <dc:language>en-US</dc:language>
  <cp:lastModifiedBy>Гость</cp:lastModifiedBy>
  <dcterms:modified xsi:type="dcterms:W3CDTF">2011-11-20T07:13:00Z</dcterms:modified>
  <cp:revision>3</cp:revision>
  <dc:subject/>
  <dc:title>СОГЛАСОВАНО:</dc:title>
</cp:coreProperties>
</file>