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both"/>
        <w:outlineLvl w:val="1"/>
        <w:rPr>
          <w:rFonts w:ascii="Times New Roman" w:hAnsi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Государственная (итоговая) аттестация обучающихся, </w:t>
      </w: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  <w:t>освоивших образовательные программы основного общего образования, в Республике Хакасия  в 2010-2011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 18 апреля  начала свою  работу «горячая линия» по вопросам организации и проведения государственной (итоговой) аттестации выпускников 9-х классов в 2010-2011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се вопросы, интересующие родителей и выпускников, дадут ответы специалис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ик отдела развития образования Министерства образования и науки Республики Хакасия Таскина Ольга Игоревна по телефону (3902) 295-207, ot@r-19.ru (часы работы с 9.00 до 18.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ник  отдела развития образования Министерства образования и науки Республики Хакасия Конева Елена Павловна  по телефону (3902) 295-239  (часы работы с 9.00 до 18.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трудники Республиканского центра обработки информации ХРИПК и ПРО (3902)352-31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специалист отдела общего образования Городского управления образованием администрации города Черногорска Черных Евгения Юрьевна  по телефону 2-09-86 (часы работы с 8.00 до 17.00)</w:t>
      </w:r>
    </w:p>
    <w:p>
      <w:pPr>
        <w:pStyle w:val="Normal"/>
        <w:spacing w:lineRule="atLeast" w:line="360" w:before="0" w:after="240"/>
        <w:rPr>
          <w:rFonts w:ascii="Times New Roman" w:hAnsi="Times New Roman" w:cs="Times New Roman"/>
          <w:b/>
          <w:b/>
          <w:color w:val="7030A0"/>
          <w:kern w:val="2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kern w:val="2"/>
          <w:sz w:val="40"/>
          <w:szCs w:val="40"/>
          <w:u w:val="single"/>
          <w:lang w:eastAsia="ru-RU"/>
        </w:rPr>
        <w:t xml:space="preserve">Перечень федеральной нормативной правовой базы ГИА-9 в 2010-2011 учебном году </w:t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instrText xml:space="preserve"> HYPERLINK "http://www.r-19.ru/mainpage/authority/21/obraz-ministry/documents/itog_attestazia/gia_9/perechen_federal.html" \l "%23"</w:instrTex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separate"/>
      </w:r>
      <w:r>
        <w:rPr>
          <w:rStyle w:val="InternetLink"/>
          <w:rFonts w:cs="Tahoma" w:ascii="Tahoma" w:hAnsi="Tahoma"/>
          <w:vanish/>
          <w:color w:val="2F5277"/>
          <w:sz w:val="24"/>
          <w:szCs w:val="24"/>
          <w:u w:val="single"/>
          <w:lang w:eastAsia="ru-RU"/>
        </w:rPr>
        <w:t>Обычный вид</w: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end"/>
      </w:r>
      <w:r>
        <w:rPr>
          <w:rFonts w:cs="Tahoma" w:ascii="Tahoma" w:hAnsi="Tahoma"/>
          <w:vanish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instrText xml:space="preserve"> HYPERLINK "http://www.r-19.ru/mainpage/authority/21/obraz-ministry/documents/itog_attestazia/gia_9/perechen_federal.html" \l "%23"</w:instrTex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separate"/>
      </w:r>
      <w:r>
        <w:rPr>
          <w:rStyle w:val="InternetLink"/>
          <w:rFonts w:cs="Tahoma" w:ascii="Tahoma" w:hAnsi="Tahoma"/>
          <w:vanish/>
          <w:color w:val="2F5277"/>
          <w:sz w:val="24"/>
          <w:szCs w:val="24"/>
          <w:u w:val="single"/>
          <w:lang w:eastAsia="ru-RU"/>
        </w:rPr>
        <w:t>Распечатать</w: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2F5277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Закон Российской Федерации от 10 июля 1992 года № 3266-1 «Об образовании»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риказ МОиН РФ от 3 декабря 1999 г № 1075 </w:t>
      </w:r>
      <w:hyperlink r:id="rId3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«Об утверждении положения о государственной (итоговой) аттестации выпускников IX и XI (XII) классов общеобразовательных учреждений Российской Федерации»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>  </w:t>
      </w:r>
      <w:r>
        <w:rPr>
          <w:rFonts w:cs="Tahoma" w:ascii="Tahoma" w:hAnsi="Tahoma"/>
          <w:sz w:val="24"/>
          <w:szCs w:val="24"/>
          <w:lang w:eastAsia="ru-RU"/>
        </w:rPr>
        <w:t xml:space="preserve">Письмо от 29 февраля 2008 г. № 01-9608-01 </w:t>
      </w:r>
      <w:hyperlink r:id="rId4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«Рекомендации по видам работ по подготовке и проведению в 2008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 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исьмо Рособрнадзора от 20 марта 2008 г. N 01-13708-01 </w:t>
      </w:r>
      <w:hyperlink r:id="rId5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«Рекомендации по организации деятельности органов исполнительной власти субъектов российской федерации, осуществляющих управление в сфере образования, по обеспечению конфидецион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, организуемой территориальными экзаменационными комиссиями»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риказ Министерства образования и науки Российской Федерации от 28 ноября 2008 года № 362 </w:t>
      </w:r>
      <w:hyperlink r:id="rId6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 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>Письмо Рособрнадзора от 16 января 2009 г. № 03-0907</w:t>
      </w:r>
      <w:hyperlink r:id="rId7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 xml:space="preserve"> «Об использовании в 2008 - 20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 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исьмо Рособрнадзора </w:t>
      </w:r>
      <w:hyperlink r:id="rId8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от 23.12.2010 № 10-512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Письмо Рособрнадзора от 13.10.2010 № 01-180/10-01 </w:t>
      </w:r>
      <w:hyperlink r:id="rId9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1 году» 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80"/>
        <w:rPr>
          <w:rFonts w:ascii="Tahoma" w:hAnsi="Tahoma" w:cs="Tahoma"/>
          <w:sz w:val="24"/>
          <w:szCs w:val="24"/>
          <w:lang w:eastAsia="ru-RU"/>
        </w:rPr>
      </w:pPr>
      <w:hyperlink r:id="rId10">
        <w:r>
          <w:rPr>
            <w:rStyle w:val="InternetLink"/>
            <w:rFonts w:cs="Tahoma" w:ascii="Tahoma" w:hAnsi="Tahoma"/>
            <w:color w:val="2F5277"/>
            <w:sz w:val="24"/>
            <w:szCs w:val="24"/>
            <w:u w:val="single"/>
            <w:lang w:eastAsia="ru-RU"/>
          </w:rPr>
          <w:t>Письмо Рособрнадзора от 28.02.2011 №01-3110-01</w:t>
        </w:r>
      </w:hyperlink>
      <w:r>
        <w:rPr>
          <w:rFonts w:cs="Tahoma" w:ascii="Tahoma" w:hAnsi="Tahoma"/>
          <w:sz w:val="24"/>
          <w:szCs w:val="24"/>
          <w:lang w:eastAsia="ru-RU"/>
        </w:rPr>
        <w:t xml:space="preserve"> 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instrText xml:space="preserve"> HYPERLINK "http://www.r-19.ru/mainpage/authority/21/obraz-ministry/documents/itog_attestazia/gia_9.html" \l "%23"</w:instrTex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separate"/>
      </w:r>
      <w:r>
        <w:rPr>
          <w:rStyle w:val="InternetLink"/>
          <w:rFonts w:cs="Tahoma" w:ascii="Tahoma" w:hAnsi="Tahoma"/>
          <w:vanish/>
          <w:color w:val="2F5277"/>
          <w:sz w:val="24"/>
          <w:szCs w:val="24"/>
          <w:u w:val="single"/>
          <w:lang w:eastAsia="ru-RU"/>
        </w:rPr>
        <w:t>Обычный вид</w: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end"/>
      </w:r>
      <w:r>
        <w:rPr>
          <w:rFonts w:cs="Tahoma" w:ascii="Tahoma" w:hAnsi="Tahoma"/>
          <w:vanish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instrText xml:space="preserve"> HYPERLINK "http://www.r-19.ru/mainpage/authority/21/obraz-ministry/documents/itog_attestazia/gia_9.html" \l "%23"</w:instrTex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separate"/>
      </w:r>
      <w:r>
        <w:rPr>
          <w:rStyle w:val="InternetLink"/>
          <w:rFonts w:cs="Tahoma" w:ascii="Tahoma" w:hAnsi="Tahoma"/>
          <w:vanish/>
          <w:color w:val="2F5277"/>
          <w:sz w:val="24"/>
          <w:szCs w:val="24"/>
          <w:u w:val="single"/>
          <w:lang w:eastAsia="ru-RU"/>
        </w:rPr>
        <w:t>Распечатать</w:t>
      </w:r>
      <w:r>
        <w:rPr>
          <w:rStyle w:val="InternetLink"/>
          <w:sz w:val="24"/>
          <w:u w:val="single"/>
          <w:szCs w:val="24"/>
          <w:vanish/>
          <w:rFonts w:cs="Tahoma" w:ascii="Tahoma" w:hAnsi="Tahoma"/>
          <w:color w:val="2F5277"/>
          <w:lang w:eastAsia="ru-RU"/>
        </w:rPr>
        <w:fldChar w:fldCharType="end"/>
      </w:r>
    </w:p>
    <w:p>
      <w:pPr>
        <w:pStyle w:val="Normal"/>
        <w:spacing w:lineRule="auto" w:line="240" w:before="0" w:after="180"/>
        <w:ind w:left="360" w:hanging="0"/>
        <w:rPr>
          <w:rFonts w:ascii="Tahoma" w:hAnsi="Tahoma" w:cs="Tahoma"/>
          <w:b/>
          <w:b/>
          <w:bCs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left="360" w:hanging="0"/>
        <w:rPr>
          <w:rFonts w:ascii="Times New Roman" w:hAnsi="Times New Roman" w:cs="Times New Roman"/>
          <w:b/>
          <w:b/>
          <w:bCs/>
          <w:color w:val="7030A0"/>
          <w:sz w:val="38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8"/>
          <w:szCs w:val="40"/>
          <w:u w:val="single"/>
          <w:lang w:eastAsia="ru-RU"/>
        </w:rPr>
        <w:t>Региональная нормативная правовая база ГИА-9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аз от 21.01.2011 № 100-73 «Об организации и  проведении государственной (итоговой) аттестации обучающихся, освоивших образовательные программы основного общего образования, в Республике Хакасия в 2010-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аз от 17.02.2011 № 100-220 «Об утверждении состава уполномоченных территориальной экзаменационной комиссии Республики Хакасия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Республике Хакасия в 2010-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аз от 18.02.2011 № 100-232 «Об утверждении персональных составов территориальной экзаменационной комиссии, конфликтной комиссии, предметных комисс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Республике Хакасия в 2010-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аз от 07.02.2011 № 100-153 «О внесении изменения в  приказ от 21.01.2011 № 100-73 «Об организации и  проведении государственной (итоговой) аттестации обучающихся, освоивших образовательные программы основного общего образования, в Республике Хакасия в 2010-2011 учебном году»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каз от 03.03.2011 № 100-299 «О сроках проведения государственной (итоговой) аттестации обучающихся, освоивших образовательные программы основного общего образования, в Республике Хакасия в 2010-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 от 31.01.2011 № 100-123 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ложений о территориальной экзаменационной комиссии, конфликтной комиссии, предметных комиссиях, регламента их работы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Республике Хакасия в 2010 - 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т 31.01.2011  № 100-122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инструкций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Республике Хакасия в 2010-2011 учебном году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от 15.02.2011   № 100-203 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проведения аттестационной экспертизы и оплаты труда экспертов при аттестации педагогических работников государственных образовательных учреждений  Республики  Хакасия и муниципальных образовательных учреждений»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b/>
          <w:sz w:val="28"/>
          <w:szCs w:val="28"/>
        </w:rPr>
        <w:t>31.01.2011  №100-119   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организации деятельности по обеспечению конфиденциальности документированной информац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 в Республике Хакасия в 2010-2011 учебном году»</w:t>
      </w:r>
    </w:p>
    <w:p>
      <w:pPr>
        <w:pStyle w:val="Normal"/>
        <w:spacing w:lineRule="auto" w:line="240" w:before="0" w:after="180"/>
        <w:ind w:left="360" w:hanging="0"/>
        <w:rPr>
          <w:rFonts w:ascii="Times New Roman" w:hAnsi="Times New Roman" w:cs="Times New Roman"/>
          <w:b/>
          <w:b/>
          <w:bCs/>
          <w:color w:val="7030A0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u w:val="single"/>
          <w:lang w:eastAsia="ru-RU"/>
        </w:rPr>
        <w:t>Государственная (итоговая) аттестация выпускников в стандартизированной форме с участием территориальной экзаменационной комиссии (ГИА-9)</w:t>
      </w:r>
    </w:p>
    <w:p>
      <w:pPr>
        <w:pStyle w:val="Normal"/>
        <w:numPr>
          <w:ilvl w:val="0"/>
          <w:numId w:val="6"/>
        </w:numPr>
        <w:spacing w:lineRule="auto" w:line="240" w:before="0" w:after="1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цы бланков ГИА-9 2011 и инструкция по их заполнению</w:t>
      </w:r>
    </w:p>
    <w:p>
      <w:pPr>
        <w:pStyle w:val="Normal"/>
        <w:numPr>
          <w:ilvl w:val="0"/>
          <w:numId w:val="6"/>
        </w:numPr>
        <w:spacing w:lineRule="auto" w:line="240" w:before="0" w:after="1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версии, кодификаторы, спецификация</w:t>
      </w:r>
    </w:p>
    <w:p>
      <w:pPr>
        <w:pStyle w:val="Normal"/>
        <w:numPr>
          <w:ilvl w:val="0"/>
          <w:numId w:val="6"/>
        </w:numPr>
        <w:spacing w:lineRule="auto" w:line="240" w:before="0" w:after="1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материалы и оборудование на ГИА-9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u w:val="single"/>
          <w:lang w:eastAsia="ru-RU"/>
        </w:rPr>
        <w:t>Государственная (итоговая) аттестация выпускников в традиционной форме</w:t>
      </w:r>
      <w:r>
        <w:rPr>
          <w:rFonts w:cs="Times New Roman" w:ascii="Times New Roman" w:hAnsi="Times New Roman"/>
          <w:color w:val="7030A0"/>
          <w:sz w:val="40"/>
          <w:szCs w:val="40"/>
          <w:lang w:eastAsia="ru-RU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240" w:before="0" w:after="18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Примерные билеты для сдачи экзамена по выбору выпускниками 9 классов образовательных учреждений Российской Федерации.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  <w:lang w:eastAsia="ru-RU"/>
        </w:rPr>
        <w:t>Советы психо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te6">
    <w:name w:val="dat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fz/obr/3986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../in/(http://www.obrnadzor.gov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www.obrnadzor.gov.ru/" TargetMode="External"/><Relationship Id="rId10" Type="http://schemas.openxmlformats.org/officeDocument/2006/relationships/hyperlink" Target="http://www.obrnadzor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3:00Z</dcterms:created>
  <dc:creator>здувр</dc:creator>
  <dc:description/>
  <cp:keywords/>
  <dc:language>en-US</dc:language>
  <cp:lastModifiedBy>Илья</cp:lastModifiedBy>
  <cp:lastPrinted>2011-04-21T18:18:00Z</cp:lastPrinted>
  <dcterms:modified xsi:type="dcterms:W3CDTF">2011-04-23T01:29:00Z</dcterms:modified>
  <cp:revision>10</cp:revision>
  <dc:subject/>
  <dc:title>Государственная итоговая аттестация</dc:title>
</cp:coreProperties>
</file>